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郑州航院项目备选库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请 书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（教学建设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52"/>
          <w:szCs w:val="52"/>
        </w:rPr>
      </w:pPr>
      <w:r>
        <w:rPr>
          <w:rFonts w:eastAsia="楷体_GB2312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项 目 名 称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请 单 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/>
          <w:sz w:val="44"/>
          <w:szCs w:val="4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项目 负责人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44"/>
          <w:szCs w:val="44"/>
        </w:rPr>
        <w:t>申 请 日 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年    月    日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郑州航院项目备选库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9"/>
        <w:gridCol w:w="1624"/>
        <w:gridCol w:w="2191"/>
      </w:tblGrid>
      <w:tr>
        <w:trPr>
          <w:trHeight w:val="5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 目 名 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 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金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66" w:hRule="atLeast"/>
          <w:cantSplit w:val="true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项目内容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"/>
        <w:gridCol w:w="3064"/>
        <w:gridCol w:w="2160"/>
        <w:gridCol w:w="2007"/>
      </w:tblGrid>
      <w:tr>
        <w:trPr>
          <w:trHeight w:val="620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预算</w:t>
            </w:r>
          </w:p>
        </w:tc>
      </w:tr>
      <w:tr>
        <w:trPr>
          <w:trHeight w:val="48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万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48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计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843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  <w:tr>
        <w:trPr>
          <w:trHeight w:val="1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处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  <w:tr>
        <w:trPr>
          <w:trHeight w:val="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843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3:00Z</dcterms:created>
  <dc:creator>Administrator</dc:creator>
  <dc:description/>
  <cp:keywords/>
  <dc:language>en-US</dc:language>
  <cp:lastModifiedBy>微软用户</cp:lastModifiedBy>
  <dcterms:modified xsi:type="dcterms:W3CDTF">2015-05-07T02:01:00Z</dcterms:modified>
  <cp:revision>4</cp:revision>
  <dc:subject/>
  <dc:title>郑州航院项目备选库</dc:title>
</cp:coreProperties>
</file>