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郑州航院教材编写计划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79"/>
        <w:gridCol w:w="1982"/>
        <w:gridCol w:w="2793"/>
      </w:tblGrid>
      <w:tr>
        <w:trPr>
          <w:trHeight w:val="50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中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编教材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的教学效果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选用教材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应国内最新、优秀、规划教材信息</w:t>
            </w:r>
          </w:p>
        </w:tc>
        <w:tc>
          <w:tcPr>
            <w:tcW w:w="7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（及副主编、主要参编）介绍（包括：学历、职称、主要研究方向、主要著作、授课课程及授课年限等）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可加页）</w:t>
            </w:r>
          </w:p>
        </w:tc>
      </w:tr>
      <w:tr>
        <w:trPr>
          <w:trHeight w:val="14021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目前选用教材及国内最新优秀规划教材比较，拟出版教材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势与特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可加页）</w:t>
            </w:r>
          </w:p>
        </w:tc>
      </w:tr>
      <w:tr>
        <w:trPr>
          <w:trHeight w:val="1415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（部）意见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教研室主任：　　　　　　年　月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院系（部）教学主管：　　　　　　年　月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（部）院长（主任）：　　　　　　年　月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课程现有国家、省推荐的优秀、规划教材可供选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属于我校特色优势专业课程相关教材　　□不属</w:t>
            </w:r>
            <w:r>
              <w:rPr>
                <w:sz w:val="24"/>
              </w:rPr>
              <w:t>公共基础课教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主编资格符合要求　　　□主编、副主编人数符合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其他需要说明的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教材科长：　　　　　　年　月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教务处主管处长：　　　　　　年　月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00"/>
      <w:pgMar w:left="1134" w:right="1134" w:gutter="0" w:header="0" w:top="1247" w:footer="0" w:bottom="124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8:00Z</dcterms:created>
  <dc:creator>教材科</dc:creator>
  <dc:description/>
  <cp:keywords/>
  <dc:language>en-US</dc:language>
  <cp:lastModifiedBy>hp</cp:lastModifiedBy>
  <cp:lastPrinted>2013-03-25T10:20:00Z</cp:lastPrinted>
  <dcterms:modified xsi:type="dcterms:W3CDTF">2013-03-25T02:25:00Z</dcterms:modified>
  <cp:revision>28</cp:revision>
  <dc:subject/>
  <dc:title>郑 州 航 院</dc:title>
</cp:coreProperties>
</file>