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航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教材编写计划审核结论</w:t>
      </w:r>
    </w:p>
    <w:p>
      <w:pPr>
        <w:pStyle w:val="Normal"/>
        <w:ind w:firstLine="798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062"/>
        <w:gridCol w:w="1575"/>
        <w:gridCol w:w="945"/>
        <w:gridCol w:w="1365"/>
        <w:gridCol w:w="945"/>
        <w:gridCol w:w="933"/>
        <w:gridCol w:w="1050"/>
        <w:gridCol w:w="1155"/>
        <w:gridCol w:w="1569"/>
      </w:tblGrid>
      <w:tr>
        <w:trPr>
          <w:trHeight w:val="1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出版教材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本门课程任课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教学效果（近三学期平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编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属公共基础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对应优秀或规划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属优势特色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结论</w:t>
            </w:r>
          </w:p>
        </w:tc>
      </w:tr>
      <w:tr>
        <w:trPr>
          <w:trHeight w:val="6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用航空法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用航空法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、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档案管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档案管理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兰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控制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控制技术及应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法学教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8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总体规划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总体规划设计原理与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总整体规划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总体规划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.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开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 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.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票：                   计票：                   监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确认：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hp</cp:lastModifiedBy>
  <cp:lastPrinted>2014-01-07T19:54:00Z</cp:lastPrinted>
  <dcterms:modified xsi:type="dcterms:W3CDTF">2014-01-09T06:25:00Z</dcterms:modified>
  <cp:revision>396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