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航空工业管理学院考试违规学生个人说明表</w:t>
      </w:r>
    </w:p>
    <w:p>
      <w:pPr>
        <w:pStyle w:val="Normal"/>
        <w:jc w:val="center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440"/>
        <w:gridCol w:w="3060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51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科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试时间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9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事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陈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此科目考试中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本人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  <w:tr>
        <w:trPr>
          <w:trHeight w:val="1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学生本人填写，用于陈述事情经过。</w:t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8:00Z</dcterms:created>
  <dc:creator>张伟(002699)</dc:creator>
  <dc:description/>
  <cp:keywords/>
  <dc:language>en-US</dc:language>
  <cp:lastModifiedBy>微软用户</cp:lastModifiedBy>
  <cp:lastPrinted>2013-12-25T09:50:00Z</cp:lastPrinted>
  <dcterms:modified xsi:type="dcterms:W3CDTF">2014-06-25T07:25:00Z</dcterms:modified>
  <cp:revision>215</cp:revision>
  <dc:subject/>
  <dc:title/>
</cp:coreProperties>
</file>