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48"/>
          <w:szCs w:val="48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印发《郑州航院课堂教学质量同行（专家）评价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2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指标体系（修订）》的通知</w:t>
      </w:r>
      <w:bookmarkEnd w:id="2"/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3" w:name="主送"/>
      <w:bookmarkStart w:id="4" w:name="主送"/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有关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ab/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适应教育形势和学校发展的需要，学校对《课堂教学质量评价要素表》（院教字〔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号）进行了修订，现将《郑州航院课堂教学质量同行（专家）评价指标体系（修订）》予以印发，请遵照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919" w:hanging="14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郑州航院课堂教学质量同行（专家）评价指标体系（理论课程）</w:t>
      </w:r>
    </w:p>
    <w:p>
      <w:pPr>
        <w:pStyle w:val="Normal"/>
        <w:ind w:left="1793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郑州航院课堂教学质量同行（专家）评价指标体系（体育课程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440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33875</wp:posOffset>
            </wp:positionH>
            <wp:positionV relativeFrom="page">
              <wp:posOffset>80848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郑州航院课堂教学质量同行（专家）评价指标体系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（理论课程）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18"/>
        <w:gridCol w:w="703"/>
        <w:gridCol w:w="733"/>
      </w:tblGrid>
      <w:tr>
        <w:trPr>
          <w:trHeight w:val="9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指标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二级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满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评价分数</w:t>
            </w:r>
          </w:p>
        </w:tc>
      </w:tr>
      <w:tr>
        <w:trPr>
          <w:trHeight w:val="618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态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治学严谨，备课认真，教案完整，按时上下课，不随意缺课、调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举止大方，精神饱满，教书育人，言传身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内容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概念准确，观点正确，内容熟练充实，举例贴切，重点难点突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注意讲思路，讲思考问题的方法，吸收学科新成果，理论联系实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课时分配适中，按时完成讲授任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方法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因材施教，思路清晰，逻辑性强，讲课有激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语言精炼、生动，板书合理、工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教学手段合理，方法灵活多样，启发思维，注重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效果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注重学生参与，学生学习积极性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  <w:szCs w:val="1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实现了课程的教学目的和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firstLine="696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评价总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郑州航院课堂教学质量同行（专家）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评价指标体系（体育课程）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58"/>
        <w:gridCol w:w="720"/>
        <w:gridCol w:w="796"/>
      </w:tblGrid>
      <w:tr>
        <w:trPr>
          <w:trHeight w:val="9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指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满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分数</w:t>
            </w:r>
          </w:p>
        </w:tc>
      </w:tr>
      <w:tr>
        <w:trPr>
          <w:trHeight w:val="612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态度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备课充分，教案完整，场地、器材准备完善，安全措施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仪表整洁，精神饱满，表率作用，有较强的责任感和竞争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内容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教学组织严密，系统传授体育知识、技术与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教学内容充实，运动负荷和强度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教学过程完整，结束部分有整理和小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方法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因材施教，因地制宜，灵活多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讲解精炼，专业术语和口诀运用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动作示范正确，要领突出，准确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效果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学生学习、锻炼积极性高，课堂气氛活跃又不失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．学生掌握了所授课程的技术和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评价总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 </w:t>
      </w:r>
      <w:bookmarkStart w:id="6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6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31:00Z</dcterms:created>
  <dc:creator>微软用户</dc:creator>
  <dc:description/>
  <cp:keywords/>
  <dc:language>en-US</dc:language>
  <cp:lastModifiedBy>崔俊勇(002803)</cp:lastModifiedBy>
  <dcterms:modified xsi:type="dcterms:W3CDTF">2016-01-07T01:31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19CE2B6-3A5A-495B-B9C2-867EBDCD9E1C}">
    <vt:lpwstr>{619CE2B6-3A5A-495B-B9C2-867EBDCD9E1C}</vt:lpwstr>
  </property>
</Properties>
</file>