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郑州航院第七届优秀教材评选结果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260"/>
        <w:gridCol w:w="2340"/>
        <w:gridCol w:w="2160"/>
      </w:tblGrid>
      <w:tr>
        <w:trPr>
          <w:trHeight w:val="6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版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结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：回归亚当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</w:rPr>
              <w:t>斯密的和谐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贺金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格致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5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成本管理会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王秀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颜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经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功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经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技术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郭秋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建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ind w:firstLine="11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ourier New" w:hAnsi="Courier New" w:eastAsia="黑体;SimHei" w:cs="Courier New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06:00Z</dcterms:created>
  <dc:creator>hp</dc:creator>
  <dc:description/>
  <cp:keywords/>
  <dc:language>en-US</dc:language>
  <cp:lastModifiedBy>hp</cp:lastModifiedBy>
  <cp:lastPrinted>2014-01-08T10:37:00Z</cp:lastPrinted>
  <dcterms:modified xsi:type="dcterms:W3CDTF">2014-01-09T06:53:00Z</dcterms:modified>
  <cp:revision>67</cp:revision>
  <dc:subject/>
  <dc:title/>
</cp:coreProperties>
</file>