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高校教师网络培训课程选题列表（第一批）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64"/>
        <w:gridCol w:w="4500"/>
        <w:gridCol w:w="3214"/>
      </w:tblGrid>
      <w:tr>
        <w:trPr>
          <w:tblHeader w:val="true"/>
          <w:trHeight w:val="4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类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建议课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内容要求</w:t>
            </w:r>
          </w:p>
        </w:tc>
      </w:tr>
      <w:tr>
        <w:trPr>
          <w:trHeight w:val="34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类 型 一：课 程 教 学 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英国文学史》课程教学培训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面向承担本课程及相关课程教学任务的在职教师，以经验分享、提高教学水平为目的，涵盖课程建设思路与举措、课程教学教改理念与实践、课程教学与内容设计、课程重难点讲解及说课、教学资源搜集与获取、实验实践环节设计、学科发展前沿等内容，重点阐述本门课程的先进教学理念、内容、技术和方法。</w:t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社会心理学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商务谈判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证券投资分析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消费者行为学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电子支付系统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劳动经济学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物流企业管理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商品学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无机化学与试验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物理化学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国际政治经济学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国有资产管理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逻辑学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风险管理概论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财产保险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人身保险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</w:t>
            </w:r>
            <w:r>
              <w:rPr>
                <w:rFonts w:ascii="Arial" w:hAnsi="Arial" w:cs="Arial"/>
                <w:color w:val="000000"/>
                <w:szCs w:val="21"/>
              </w:rPr>
              <w:t>医学微生物学</w:t>
            </w:r>
            <w:r>
              <w:rPr>
                <w:rFonts w:ascii="宋体;SimSun" w:hAnsi="宋体;SimSun" w:cs="Tahoma"/>
                <w:color w:val="000000"/>
                <w:szCs w:val="21"/>
              </w:rPr>
              <w:t>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</w:t>
            </w:r>
            <w:r>
              <w:rPr>
                <w:rFonts w:ascii="Arial" w:hAnsi="Arial" w:cs="Arial"/>
                <w:color w:val="000000"/>
                <w:szCs w:val="21"/>
              </w:rPr>
              <w:t>医学免疫学</w:t>
            </w:r>
            <w:r>
              <w:rPr>
                <w:rFonts w:ascii="宋体;SimSun" w:hAnsi="宋体;SimSun" w:cs="Tahoma"/>
                <w:color w:val="000000"/>
                <w:szCs w:val="21"/>
              </w:rPr>
              <w:t>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</w:t>
            </w:r>
            <w:r>
              <w:rPr>
                <w:rFonts w:ascii="Arial" w:hAnsi="Arial" w:cs="Arial"/>
                <w:color w:val="000000"/>
                <w:szCs w:val="21"/>
              </w:rPr>
              <w:t>国际关系史</w:t>
            </w:r>
            <w:r>
              <w:rPr>
                <w:rFonts w:ascii="宋体;SimSun" w:hAnsi="宋体;SimSun" w:cs="Tahoma"/>
                <w:color w:val="000000"/>
                <w:szCs w:val="21"/>
              </w:rPr>
              <w:t>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广播新闻业务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广告创意学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媒体策划与营销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新闻事业经营管理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广告设计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信息资源共享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</w:t>
            </w:r>
            <w:r>
              <w:rPr/>
              <w:t>工程材料学</w:t>
            </w:r>
            <w:r>
              <w:rPr>
                <w:rFonts w:ascii="宋体;SimSun" w:hAnsi="宋体;SimSun" w:cs="Tahoma"/>
                <w:color w:val="000000"/>
                <w:szCs w:val="21"/>
              </w:rPr>
              <w:t>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金属材料学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环境保护概论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</w:t>
            </w:r>
            <w:r>
              <w:rPr>
                <w:rFonts w:cs="Tahoma" w:ascii="宋体;SimSun" w:hAnsi="宋体;SimSun"/>
                <w:color w:val="000000"/>
                <w:szCs w:val="21"/>
              </w:rPr>
              <w:t>JAVA</w:t>
            </w:r>
            <w:r>
              <w:rPr>
                <w:rFonts w:ascii="宋体;SimSun" w:hAnsi="宋体;SimSun" w:cs="Tahoma"/>
                <w:color w:val="000000"/>
                <w:szCs w:val="21"/>
              </w:rPr>
              <w:t>程序设计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信息安全概论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</w:t>
            </w:r>
            <w:r>
              <w:rPr/>
              <w:t>电工基础</w:t>
            </w:r>
            <w:r>
              <w:rPr>
                <w:rFonts w:ascii="宋体;SimSun" w:hAnsi="宋体;SimSun" w:cs="Tahoma"/>
                <w:color w:val="000000"/>
                <w:szCs w:val="21"/>
              </w:rPr>
              <w:t>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</w:t>
            </w:r>
            <w:r>
              <w:rPr/>
              <w:t>对外贸易概论</w:t>
            </w:r>
            <w:r>
              <w:rPr>
                <w:rFonts w:ascii="宋体;SimSun" w:hAnsi="宋体;SimSun" w:cs="Tahoma"/>
                <w:color w:val="000000"/>
                <w:szCs w:val="21"/>
              </w:rPr>
              <w:t>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商务英语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A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《高等数学》课程教学培训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Cs w:val="21"/>
              </w:rPr>
              <w:t>其他自荐课程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" w:leader="none"/>
        </w:tabs>
        <w:rPr/>
      </w:pPr>
      <w:r>
        <w:rPr/>
        <w:tab/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4"/>
        <w:gridCol w:w="4782"/>
        <w:gridCol w:w="3446"/>
      </w:tblGrid>
      <w:tr>
        <w:trPr>
          <w:tblHeader w:val="true"/>
          <w:trHeight w:val="4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类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建议课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内容要求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 xml:space="preserve">类 型 二：专 业 教 学 与 科 研 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英语专业教学与科研培训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面向本专业及学科领域的在职教师，涵盖教学理念、教学方法与教学设计、课堂教学、人才培养、科研方法、学科前沿等内容，注重内容的适用性与前沿性，采用经验分享、具体案例分析讲解等方式进行。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商务英语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经济统计学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文物与博物馆学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贸易经济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政治学与行政学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汉语言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编辑出版学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广告学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广播电视学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应用化学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人文地理与城乡规划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生物科学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数理基础科学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1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测控技术与仪器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1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物联网工程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1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石油工程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交通工程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1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环境工程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安全工程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2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农学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2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物业管理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2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公共事业管理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2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音乐学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2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旅游管理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2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美术学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2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国际事务与国际关系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2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运动康复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2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华文教育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功能材料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3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新能源科学与工程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3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电信工程与管理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3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资源环境科学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3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生物制药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3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园艺教育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3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临床药学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3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劳动关系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3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财务会计教育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B3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艺术学理论专业教学与科研培训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Cs w:val="21"/>
              </w:rPr>
              <w:t>其他自荐课程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10"/>
        <w:gridCol w:w="2092"/>
        <w:gridCol w:w="6339"/>
      </w:tblGrid>
      <w:tr>
        <w:trPr>
          <w:tblHeader w:val="true"/>
          <w:trHeight w:val="6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类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建议课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内容要求</w:t>
            </w:r>
          </w:p>
        </w:tc>
      </w:tr>
      <w:tr>
        <w:trPr>
          <w:trHeight w:val="90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类 型 三：教 师 发 展 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职业规范与师德素养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面向高等学校所有在职教师，以案例、报告形式进行，提升教师素养、理念及教师观，增强教师工作责任心，推广高尚的师德师风。</w:t>
            </w:r>
          </w:p>
        </w:tc>
      </w:tr>
      <w:tr>
        <w:trPr>
          <w:trHeight w:val="137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等教育学的理论及应用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面向全体非师范专业毕业的高校教师，系统培训高等教育学，包括高等教育的发展与改革，高等教育的思想体系与基本理论，高校的专业与课程，教学过程与教学原则，高校教学方法、学习评价，高校德育及校园文化等内容。</w:t>
            </w:r>
          </w:p>
        </w:tc>
      </w:tr>
      <w:tr>
        <w:trPr>
          <w:trHeight w:val="10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教师职业规划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与发展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面向高等学校所有在职教师，培训内容涵盖教师职业生涯规划与发展的原理、意义与方法、高校青年教师如何规划未来、教师职业生涯规划与发展的实例借鉴等。</w:t>
            </w:r>
          </w:p>
        </w:tc>
      </w:tr>
      <w:tr>
        <w:trPr>
          <w:trHeight w:val="104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大学教学法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面向高等学校所有在职教师，系统培训大学教学法导论，大学课程体系与表现形式，大学课堂教学，大学教学模式创新，大学实践教学，大学教学评价等内容。</w:t>
            </w:r>
          </w:p>
        </w:tc>
      </w:tr>
      <w:tr>
        <w:trPr>
          <w:trHeight w:val="11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学生学业测量与评价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面向高等学校所有在职教师，系统培训教学评价的意义和职能，掌握测量与评价手段的运用，了解对学生学业评价的步骤，如何对考试结果进行统计分析和对策分析，如何建立试题库等内容。</w:t>
            </w:r>
          </w:p>
        </w:tc>
      </w:tr>
      <w:tr>
        <w:trPr>
          <w:trHeight w:val="138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以学习为中心的教学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面向高等学校所有在职教师，介绍以学习为中心的教学理念和策略手段。根据学生的起始水平、学习风格、学习环境等设计学习过程，教师根据学生的学习过程开展相应的教学活动。包括主动学习策略、设立学习目标、创设学习情境等。</w:t>
            </w:r>
          </w:p>
        </w:tc>
      </w:tr>
      <w:tr>
        <w:trPr>
          <w:trHeight w:val="11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学术规范与科研能力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面向高等学校所有在职教师，以提高科研水平为目的，涵盖科研方法及科研质量提高、优势学科挖掘与培育、学科研究方向选择与培育、科研团队建设与管理、科学实验室建立、科研论文写作及发表、课题项目申报技巧及项目书撰写等内容，采用经验分享、案例分析讲解等方式进行。</w:t>
            </w:r>
          </w:p>
        </w:tc>
      </w:tr>
      <w:tr>
        <w:trPr>
          <w:trHeight w:val="14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Office</w:t>
            </w:r>
            <w:r>
              <w:rPr>
                <w:rFonts w:ascii="宋体;SimSun" w:hAnsi="宋体;SimSun" w:cs="Tahoma"/>
                <w:color w:val="000000"/>
                <w:szCs w:val="21"/>
              </w:rPr>
              <w:t>软件在教学中的高级应用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面向高等学校非计算机相关学科在职教师，以提高</w:t>
            </w:r>
            <w:r>
              <w:rPr>
                <w:rFonts w:cs="Tahoma" w:ascii="宋体;SimSun" w:hAnsi="宋体;SimSun"/>
                <w:color w:val="000000"/>
                <w:szCs w:val="21"/>
              </w:rPr>
              <w:t>office</w:t>
            </w:r>
            <w:r>
              <w:rPr>
                <w:rFonts w:ascii="宋体;SimSun" w:hAnsi="宋体;SimSun" w:cs="Tahoma"/>
                <w:color w:val="000000"/>
                <w:szCs w:val="21"/>
              </w:rPr>
              <w:t>等软件在教学中的应用水平为目的，培训教师善用教育技术开展教学，可涵盖多媒体演示文稿制作、</w:t>
            </w:r>
            <w:r>
              <w:rPr>
                <w:rFonts w:cs="Tahoma" w:ascii="宋体;SimSun" w:hAnsi="宋体;SimSun"/>
                <w:color w:val="000000"/>
                <w:szCs w:val="21"/>
              </w:rPr>
              <w:t>excel</w:t>
            </w:r>
            <w:r>
              <w:rPr>
                <w:rFonts w:ascii="宋体;SimSun" w:hAnsi="宋体;SimSun" w:cs="Tahoma"/>
                <w:color w:val="000000"/>
                <w:szCs w:val="21"/>
              </w:rPr>
              <w:t>表格应用、数字图像采集与处理、数字音视频处理技术等，重在实践指导及问题解决。</w:t>
            </w:r>
          </w:p>
        </w:tc>
      </w:tr>
      <w:tr>
        <w:trPr>
          <w:trHeight w:val="178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教与学的心理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面向高等学校所有在职教师，以更新理念、解决问题、经验分享为目的，涵盖大学生心理特点、学习心理规律及应用、课堂上的学生心理问题、教师课堂心理的自我调节、课堂交流技巧与教学气氛掌控、动机理论应用、学习方式与有效教学等内容，旨在启发广大教师自觉运用心理学知识指导教学实践，进一步提高教学质量。</w:t>
            </w:r>
          </w:p>
        </w:tc>
      </w:tr>
      <w:tr>
        <w:trPr>
          <w:trHeight w:val="12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青年心理学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面向高等学校所有在职教师，系统培训青年期个体的心理特征，及其发展规律。内容包括青年的智力发展、个性形成、情感和意志表现、世界观的形成、心理卫生等多方面的问题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6"/>
        <w:gridCol w:w="1988"/>
        <w:gridCol w:w="6220"/>
      </w:tblGrid>
      <w:tr>
        <w:trPr>
          <w:tblHeader w:val="true"/>
          <w:trHeight w:val="6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类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建议课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内容要求</w:t>
            </w:r>
          </w:p>
        </w:tc>
      </w:tr>
      <w:tr>
        <w:trPr>
          <w:trHeight w:val="107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类 型 四：分 类 群 体 专 题 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D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辅导员、班主任培训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面向高校班主任和辅导员，促进其向职业化、专家化方向发展，围绕提高辅导员专业知识、培养辅导员专业能力和塑造辅导员专业品质三方面进行。</w:t>
            </w:r>
          </w:p>
        </w:tc>
      </w:tr>
      <w:tr>
        <w:trPr>
          <w:trHeight w:val="140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D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教学秘书培训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全面总结教学秘书工作特点，明晰教学秘书定位、岗位职责，阐明教学秘书应具备的基本条件和重要素质，提供解决问题的有效方法和实际案例，提升教学秘书的工作能力，激发广大教学秘书工作者的工作热情。</w:t>
            </w:r>
          </w:p>
        </w:tc>
      </w:tr>
      <w:tr>
        <w:trPr>
          <w:trHeight w:val="137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D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助教人员培训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面向在高校助教人员，阐明助教的责任与义务，指导助教与主讲教授、学生间的有效沟通与反馈，如何批改作业，带好习题课，如何组织课堂讨论，建设与维护课程网站，教学实践、实验课教学的开展等。</w:t>
            </w:r>
          </w:p>
        </w:tc>
      </w:tr>
      <w:tr>
        <w:trPr>
          <w:trHeight w:val="139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D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教学管理人员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培训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面向教务处、学院院长、系主任及相关院系管理人员，结合相关文件、政策的出台及要求，介绍最新政策、先进经验和理论动态，分享管理经验和成果。培养专业精神和责任感，以教育、心理、管理知识为核心培训内容。</w:t>
            </w:r>
          </w:p>
        </w:tc>
      </w:tr>
      <w:tr>
        <w:trPr>
          <w:trHeight w:val="120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D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师资管理人员培训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面向人事处、教务处、教师发展中心人员，介绍最新政策、先进经验和理论动态，分享管理经验和成果。围绕人才建设、师资政策、教师发展等内容，培养业务能力、专业精神和责任感。</w:t>
            </w:r>
          </w:p>
        </w:tc>
      </w:tr>
      <w:tr>
        <w:trPr>
          <w:trHeight w:val="123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D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校新入职教师培训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面向新入职高校教师，通过培训缩短角色转换期，提升师德修养水平，形成初步的教学能力，提高教育教学的质量和效率，完善教育生涯规划对于新入职教师成长的保障。</w:t>
            </w:r>
          </w:p>
        </w:tc>
      </w:tr>
      <w:tr>
        <w:trPr>
          <w:trHeight w:val="135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类 型 五：网 络 讲 座 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E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为师之道大家谈系列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名师介绍自己从事教育事业的历程，分享自己的治学思想、治学方法、教育理念、教学方法、成功经验及背后的故事，特别是年轻时的经历与现在的感悟，注重师德观念传播，能对年轻教师提出可操作性的建议。</w:t>
            </w:r>
          </w:p>
        </w:tc>
      </w:tr>
      <w:tr>
        <w:trPr>
          <w:trHeight w:val="102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E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教师身心保健系列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根据教师职业特殊性，对咽炎、静脉曲张、颈椎病等常见病症进行具体分析，对教师心理健康进行辅导，并对预防与调理提供有效的解决办法。</w:t>
            </w:r>
          </w:p>
        </w:tc>
      </w:tr>
      <w:tr>
        <w:trPr>
          <w:trHeight w:val="8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E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大学精神与学术责任系列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解析各高校发展中形成的具有独特气质的文明成果，阐述高校教师在学校建设和学术发展中的作用，以及应承担的历史责任。</w:t>
            </w:r>
          </w:p>
        </w:tc>
      </w:tr>
      <w:tr>
        <w:trPr>
          <w:trHeight w:val="8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E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国外高校教学模式借鉴系列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介绍不同国家的不同学科课堂教学模式，进一步开拓高校教师视野，激发教师和教学管理人员课堂教学改革热情。</w:t>
            </w:r>
          </w:p>
        </w:tc>
      </w:tr>
      <w:tr>
        <w:trPr>
          <w:trHeight w:val="10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E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教师教学能力培养系列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针对高校教师教学专业知识及技能薄弱问题，开展提升教师教学专业能力方面的专题讲座，内容可选取：教育与心理基础、教育研究与拓展、教育实践与技能等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8:00Z</dcterms:created>
  <dc:creator>h</dc:creator>
  <dc:description/>
  <cp:keywords/>
  <dc:language>en-US</dc:language>
  <cp:lastModifiedBy>yang</cp:lastModifiedBy>
  <cp:lastPrinted>2012-12-19T15:47:00Z</cp:lastPrinted>
  <dcterms:modified xsi:type="dcterms:W3CDTF">2012-12-19T08:08:00Z</dcterms:modified>
  <cp:revision>70</cp:revision>
  <dc:subject/>
  <dc:title>2013年高校教师网络培训课程选题招标公告</dc:title>
</cp:coreProperties>
</file>