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7"/>
        <w:rPr/>
      </w:pPr>
      <w:r>
        <w:rPr>
          <w:b/>
          <w:bCs/>
          <w:sz w:val="24"/>
        </w:rPr>
        <w:t>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历</w:t>
      </w:r>
    </w:p>
    <w:p>
      <w:pPr>
        <w:pStyle w:val="Normal"/>
        <w:ind w:firstLine="1438"/>
        <w:rPr/>
      </w:pPr>
      <w:r>
        <w:rPr>
          <w:b/>
          <w:bCs/>
          <w:sz w:val="18"/>
        </w:rPr>
        <w:t>2012</w:t>
      </w:r>
      <w:r>
        <w:rPr>
          <w:rFonts w:cs="宋体;SimSun" w:ascii="宋体;SimSun" w:hAnsi="宋体;SimSun"/>
          <w:b/>
          <w:bCs/>
          <w:sz w:val="18"/>
        </w:rPr>
        <w:t>—</w:t>
      </w:r>
      <w:r>
        <w:rPr>
          <w:b/>
          <w:bCs/>
          <w:sz w:val="18"/>
        </w:rPr>
        <w:t>2013</w:t>
      </w:r>
      <w:r>
        <w:rPr>
          <w:b/>
          <w:bCs/>
          <w:sz w:val="18"/>
        </w:rPr>
        <w:t>学年第二学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6630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5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19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61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8"/>
                                      <w:sz w:val="15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8"/>
                                      <w:sz w:val="15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8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pacing w:val="-18"/>
                                      <w:sz w:val="15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8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pacing w:val="-18"/>
                                      <w:sz w:val="15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8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pacing w:val="-18"/>
                                      <w:sz w:val="15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至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报到注册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开始上课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周学期初补考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至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运动会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至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毕业答辩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至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毕业教育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至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毕业生离校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周期末考试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至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放暑假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注：红色字体表示节假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36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5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19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61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90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8"/>
                                <w:sz w:val="15"/>
                              </w:rPr>
                              <w:t>4</w:t>
                            </w:r>
                            <w:r>
                              <w:rPr>
                                <w:spacing w:val="-18"/>
                                <w:sz w:val="1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8"/>
                                <w:sz w:val="15"/>
                              </w:rPr>
                              <w:t>7</w:t>
                            </w:r>
                            <w:r>
                              <w:rPr>
                                <w:spacing w:val="-18"/>
                                <w:sz w:val="1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pacing w:val="-18"/>
                                <w:sz w:val="15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pacing w:val="-18"/>
                                <w:sz w:val="1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pacing w:val="-18"/>
                                <w:sz w:val="15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pacing w:val="-18"/>
                                <w:sz w:val="1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pacing w:val="-18"/>
                                <w:sz w:val="15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pacing w:val="-18"/>
                                <w:sz w:val="1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15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18"/>
                                <w:sz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报到注册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开始上课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周学期初补考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运动会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毕业答辩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毕业教育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毕业生离校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周期末考试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放暑假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注：红色字体表示节假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180"/>
    </w:pPr>
    <w:rPr>
      <w:rFonts w:ascii="楷体_GB2312" w:hAnsi="楷体_GB2312" w:eastAsia="楷体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59:00Z</dcterms:created>
  <dc:creator>jwk</dc:creator>
  <dc:description/>
  <cp:keywords/>
  <dc:language>en-US</dc:language>
  <cp:lastModifiedBy>USER</cp:lastModifiedBy>
  <cp:lastPrinted>2012-11-01T11:23:00Z</cp:lastPrinted>
  <dcterms:modified xsi:type="dcterms:W3CDTF">2012-11-01T03:48:00Z</dcterms:modified>
  <cp:revision>66</cp:revision>
  <dc:subject/>
  <dc:title>郑 航 院 历</dc:title>
</cp:coreProperties>
</file>