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郑州航院集中实习经费预算表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院（系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kern w:val="0"/>
          <w:szCs w:val="21"/>
        </w:rPr>
        <w:t>专业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年级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</w:t>
      </w:r>
      <w:r>
        <w:rPr/>
        <w:t>申报日期：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1218"/>
        <w:gridCol w:w="1218"/>
        <w:gridCol w:w="1218"/>
        <w:gridCol w:w="1219"/>
        <w:gridCol w:w="1219"/>
      </w:tblGrid>
      <w:tr>
        <w:trPr>
          <w:trHeight w:val="3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性质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地点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单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单位联系电话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kern w:val="0"/>
                <w:szCs w:val="21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时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至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日共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人数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费支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补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讲课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习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（元）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费</w:t>
            </w:r>
          </w:p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用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出项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周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天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宿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（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合计（元）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：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本表所填经费支出项目必须符合《郑州航院实践教学经费管理暂行办法》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本表所填各项金额，包括实习师生本次实习所支出的全部费用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实习性质一栏：写明认识实习、毕业实习、专业实习等；</w:t>
            </w:r>
          </w:p>
          <w:p>
            <w:pPr>
              <w:pStyle w:val="Normal"/>
              <w:widowControl/>
              <w:snapToGrid w:val="false"/>
              <w:spacing w:lineRule="exact" w:line="600"/>
              <w:ind w:firstLine="43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.</w:t>
            </w:r>
            <w:r>
              <w:rPr>
                <w:kern w:val="0"/>
                <w:szCs w:val="21"/>
              </w:rPr>
              <w:t>本表一式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份，教务处、财务处、所在院系各一份。</w:t>
            </w:r>
          </w:p>
        </w:tc>
      </w:tr>
    </w:tbl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kern w:val="0"/>
          <w:szCs w:val="21"/>
        </w:rPr>
        <w:t>院长（系主任）：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主管教学院长（系主任）：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kern w:val="0"/>
          <w:szCs w:val="21"/>
        </w:rPr>
        <w:t>实习负责人：</w:t>
      </w:r>
      <w:r>
        <w:rPr>
          <w:rFonts w:eastAsia="Times New Roman"/>
          <w:kern w:val="0"/>
          <w:szCs w:val="21"/>
        </w:rPr>
        <w:t xml:space="preserve">       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1:10:00Z</dcterms:created>
  <dc:creator>微软用户</dc:creator>
  <dc:description/>
  <cp:keywords/>
  <dc:language>en-US</dc:language>
  <cp:lastModifiedBy>USER</cp:lastModifiedBy>
  <cp:lastPrinted>2010-12-06T12:53:00Z</cp:lastPrinted>
  <dcterms:modified xsi:type="dcterms:W3CDTF">2012-05-04T02:11:00Z</dcterms:modified>
  <cp:revision>77</cp:revision>
  <dc:subject/>
  <dc:title>郑州航院</dc:title>
</cp:coreProperties>
</file>