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附：</w: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color w:val="000000"/>
          <w:sz w:val="24"/>
        </w:rPr>
        <w:t>《郑州航空工业管理学</w:t>
      </w:r>
      <w:r>
        <w:rPr/>
        <w:t>院新专业评估指标内涵及评分标准》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2"/>
        <w:gridCol w:w="3613"/>
        <w:gridCol w:w="2690"/>
        <w:gridCol w:w="532"/>
        <w:gridCol w:w="539"/>
      </w:tblGrid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指标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指标及分值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估标准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估办法及提供材料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论</w:t>
            </w:r>
          </w:p>
        </w:tc>
      </w:tr>
      <w:tr>
        <w:trPr>
          <w:trHeight w:val="4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分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论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  <w:r>
              <w:rPr>
                <w:sz w:val="18"/>
                <w:szCs w:val="18"/>
              </w:rPr>
              <w:t>专业设置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设置合理、规范，按规定程序办理；能较好地完成招生计划；适应经济社会发展需要和人才市场需求，专业口径宽窄适当。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业建设报告：检查年度建设计划、建设进度及优化人才培养方案的措施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培养方案、培养计划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历年培养计划制定论证报告及过程材料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培养计划的分析报告、教学计划执行情况总结报告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课程设置及任课教师基本情况表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经费使用情况表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.2</w:t>
            </w:r>
            <w:r>
              <w:rPr>
                <w:rFonts w:ascii="黑体;SimHei" w:hAnsi="黑体;SimHei" w:eastAsia="黑体;SimHei"/>
                <w:b/>
                <w:szCs w:val="21"/>
              </w:rPr>
              <w:t>专业建设　　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专业建设发展规划，发展思路清晰，措施得力，取得成效显著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教学计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计划符合专业培养目标与服务面向要求，课程设置科学合理，理论、实践环节安排合理，体现德、智、体、美全面发展，有利于人文素养、科学素质提高以及实践能力、创新精神和创业精神的培养。执行情况良好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  <w:r>
              <w:rPr>
                <w:sz w:val="18"/>
                <w:szCs w:val="18"/>
              </w:rPr>
              <w:t>课程开出率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开出率</w:t>
            </w: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.5</w:t>
            </w:r>
            <w:r>
              <w:rPr>
                <w:rFonts w:ascii="黑体;SimHei" w:hAnsi="黑体;SimHei" w:eastAsia="黑体;SimHei"/>
                <w:b/>
                <w:szCs w:val="21"/>
              </w:rPr>
              <w:t>专业建设经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8"/>
                <w:szCs w:val="18"/>
              </w:rPr>
              <w:t>经费使用合理、效益高；用于专业师资队伍建设、实验室建设、课程建设、教材建设、教学方法及教学手段改革等经费充足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.1</w:t>
            </w:r>
            <w:r>
              <w:rPr>
                <w:rFonts w:ascii="黑体;SimHei" w:hAnsi="黑体;SimHei" w:eastAsia="黑体;SimHei"/>
                <w:b/>
                <w:szCs w:val="21"/>
              </w:rPr>
              <w:t>专业专任教师数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门专业基础课、专业课至少配备相关专业中级技术职称（或具有硕士以上学位）以上的专任教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，兼任教师数符合有关规定。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师资队伍学历、职称情况表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填专任教师学历结构比例表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填专任教师职称结构比例表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填专任教师学缘结构比例表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有行业、企业经历专、兼职教师一览表（参考）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师资队伍建设规划，落实情况报告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教师教研、科研情况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.2</w:t>
            </w:r>
            <w:r>
              <w:rPr>
                <w:rFonts w:ascii="黑体;SimHei" w:hAnsi="黑体;SimHei" w:eastAsia="黑体;SimHei"/>
                <w:b/>
                <w:szCs w:val="21"/>
              </w:rPr>
              <w:t>专任教师学历情况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中青年教师具有研究生学历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1]</w:t>
            </w:r>
            <w:r>
              <w:rPr>
                <w:sz w:val="18"/>
                <w:szCs w:val="18"/>
              </w:rPr>
              <w:t>比例（≥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专任教师职称情况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中高级职称人数（≥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）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  <w:r>
              <w:rPr>
                <w:sz w:val="18"/>
                <w:szCs w:val="18"/>
              </w:rPr>
              <w:t>专业教师学缘情况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缘广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以上学校毕业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师资队伍建设规划与实施情况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师资队伍建设规划及相关政策，措施得力，有成效；有鼓励青年教师提高教学质量的政策与措施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6</w:t>
            </w:r>
            <w:r>
              <w:rPr>
                <w:sz w:val="18"/>
                <w:szCs w:val="18"/>
              </w:rPr>
              <w:t>教师教学及科学研究情况　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8"/>
                <w:szCs w:val="18"/>
              </w:rPr>
              <w:t>教师师德教风良好，从严执教，能完成承担课程教学任务，积极参与教学改革，不断提高教学水平，有从专业实际出发的教学改革研究项目，有校级以上教、科研成果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</w:rPr>
              <w:t>实验室建设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实验室建设规划并能按计划落实。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实验室建设规划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落实建设情况报告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填写实验开出情况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专业图书资料目录及统计表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教材建设规划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填写教材使用情况表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自编教材明细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  <w:r>
              <w:rPr>
                <w:sz w:val="18"/>
                <w:szCs w:val="18"/>
              </w:rPr>
              <w:t>专业实验教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教学实验室配备完善，设备先进，基本满足需要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均教学仪器设备值：本科≥</w:t>
            </w:r>
            <w:r>
              <w:rPr>
                <w:sz w:val="18"/>
                <w:szCs w:val="18"/>
              </w:rPr>
              <w:t>5000</w:t>
            </w:r>
            <w:r>
              <w:rPr>
                <w:sz w:val="18"/>
                <w:szCs w:val="18"/>
              </w:rPr>
              <w:t>元；专科理工农医类≥</w:t>
            </w:r>
            <w:r>
              <w:rPr>
                <w:sz w:val="18"/>
                <w:szCs w:val="18"/>
              </w:rPr>
              <w:t>4000</w:t>
            </w:r>
            <w:r>
              <w:rPr>
                <w:sz w:val="18"/>
                <w:szCs w:val="18"/>
              </w:rPr>
              <w:t>元，文史财经管理类≥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元；新增教学科研仪器设备符合《普通高等学校基本办学条件指标（试行）》的要求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图书资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丰富必备的专业图书资料供师生使用。现有图书资料能满足学生专业学习的需要，生均藏书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2]</w:t>
            </w:r>
            <w:r>
              <w:rPr>
                <w:sz w:val="18"/>
                <w:szCs w:val="18"/>
              </w:rPr>
              <w:t>符合《普通高等学校基本办学条件指标（试行）》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  <w:r>
              <w:rPr>
                <w:sz w:val="18"/>
                <w:szCs w:val="18"/>
              </w:rPr>
              <w:t>教材建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先选用“面向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课程教材”、国家级重点教材、省部级以上获奖教材，多数课程选用符合教学大纲要求的教材及参考书，有专业教材建设规划；有高水平或具有特色的自编教材。选用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出版或修订再版的教材的比例≥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.1</w:t>
            </w:r>
            <w:r>
              <w:rPr>
                <w:rFonts w:ascii="黑体;SimHei" w:hAnsi="黑体;SimHei" w:eastAsia="黑体;SimHei"/>
                <w:b/>
                <w:szCs w:val="21"/>
              </w:rPr>
              <w:t>课程建设　　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专业课程建设规划和配套措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落实情况良好。基础课和专业课的教学大纲能满足培养目标要求，专业课程中有校级以上优质课程或精品课程。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课程建设规划；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填写网络课程、精品课程建设情况表；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填写双语教学统计表，院系激励双语教学的政策、措施总结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教学方法与手段改革计划、落实情况及效果报告；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实习基地协议书；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实验室管理规定、实验教材、实验教师实习计划及相关记录。随机抽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份学生实验报告、实习或社会实践教学总结。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实习相关的资料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  <w:r>
              <w:rPr>
                <w:sz w:val="18"/>
                <w:szCs w:val="18"/>
              </w:rPr>
              <w:t>教学方法与手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重教学方法与手段的改革，有成效；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以上的专任教师能结合专业教学需要，开发、研制和使用多媒体教学课件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.3</w:t>
            </w:r>
            <w:r>
              <w:rPr>
                <w:rFonts w:ascii="黑体;SimHei" w:hAnsi="黑体;SimHei" w:eastAsia="黑体;SimHei"/>
                <w:b/>
                <w:szCs w:val="21"/>
              </w:rPr>
              <w:t>实践教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稳定的校内外实践教学基地并有建设投入，实验开出率基本达到教学大纲的要求；本科专业有一定数量的开放性实验；实践教学师资队伍结构合理，素质良好；实践教学内容与体系符合培养目标要求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sz w:val="18"/>
                <w:szCs w:val="18"/>
              </w:rPr>
              <w:t>教学管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管理组织系统比较健全，人员及素质适应管理要求，教学文件档案材料完备，教学管理制度健全、规范，符合现代教育思想要求，执行严格。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查阅教学文件；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教研室活动计划及总结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实验、实习、课程设计、毕业设计基本要求及评分标准；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学生评教情况；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本专业历年来录取分数线及在学校各专业分数线排名情况。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近两年毕业生签约单位一览表及就业形势分析（如有两届毕业生），应届毕业中研究生录取情况一览表；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毕业生就业指导工作计划具体、措施有力，建立毕业生信息反馈相关制度，并得到有效执行；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学生或奖励情况表；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毕业设计（论文）选题及相关材料；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毕业设计（论文）一览表。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查阅毕业设计（论文）的相关资料（包括任务书、开题报告、评语、答辩记录等），现场随机抽查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份毕业设计（论文）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.2</w:t>
            </w:r>
            <w:r>
              <w:rPr>
                <w:rFonts w:ascii="黑体;SimHei" w:hAnsi="黑体;SimHei" w:eastAsia="黑体;SimHei"/>
                <w:b/>
                <w:szCs w:val="21"/>
              </w:rPr>
              <w:t>质量监控　　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立有教学质量保证与教学过程质量监控体系，工作资料完整，成效显著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教学质量　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在学校课堂教学质量评价中，良好以上的专任教师≥</w:t>
            </w:r>
            <w:r>
              <w:rPr>
                <w:sz w:val="18"/>
                <w:szCs w:val="18"/>
              </w:rPr>
              <w:t>90%</w:t>
            </w:r>
            <w:r>
              <w:rPr>
                <w:sz w:val="18"/>
                <w:szCs w:val="18"/>
              </w:rPr>
              <w:t>；学生对专业办学条件、教师教学表示满意和较满意的≥</w:t>
            </w:r>
            <w:r>
              <w:rPr>
                <w:sz w:val="18"/>
                <w:szCs w:val="18"/>
              </w:rPr>
              <w:t>85%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  <w:r>
              <w:rPr>
                <w:sz w:val="18"/>
                <w:szCs w:val="18"/>
              </w:rPr>
              <w:t>学生创新与实践能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业学生中有一定数量的获校级以上奖励的成果（专利、设计、制作、公开发表的论文等）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.5</w:t>
            </w:r>
            <w:r>
              <w:rPr>
                <w:rFonts w:ascii="黑体;SimHei" w:hAnsi="黑体;SimHei" w:eastAsia="黑体;SimHei"/>
                <w:b/>
                <w:szCs w:val="21"/>
              </w:rPr>
              <w:t>毕业论文、毕业设计（</w:t>
            </w: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eastAsia="黑体;SimHei"/>
                <w:b/>
                <w:szCs w:val="21"/>
              </w:rPr>
              <w:t>分）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、论文选题要求明确，能达到教学要求，选题、指导及考核应有行业、企业专家参与，考核质量合格。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firstLine="360"/>
        <w:jc w:val="left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注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研究生学历指已经取得硕士、博士学位者；</w:t>
      </w:r>
    </w:p>
    <w:p>
      <w:pPr>
        <w:pStyle w:val="Normal"/>
        <w:tabs>
          <w:tab w:val="clear" w:pos="420"/>
          <w:tab w:val="right" w:pos="8875" w:leader="none"/>
        </w:tabs>
        <w:autoSpaceDE w:val="false"/>
        <w:snapToGrid w:val="false"/>
        <w:spacing w:lineRule="exact" w:line="320"/>
        <w:ind w:firstLine="36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注：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生均藏书计算时，图书值采用与学校图书馆和院（系、部）资料室与本专业有关图书，学生值采用本专业学生数；</w:t>
      </w:r>
    </w:p>
    <w:p>
      <w:pPr>
        <w:pStyle w:val="Normal"/>
        <w:tabs>
          <w:tab w:val="clear" w:pos="420"/>
          <w:tab w:val="right" w:pos="8875" w:leader="none"/>
        </w:tabs>
        <w:autoSpaceDE w:val="false"/>
        <w:snapToGrid w:val="false"/>
        <w:spacing w:lineRule="exact" w:line="320"/>
        <w:ind w:firstLine="36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说明：新增专业办学合格评估结论及其标准</w:t>
      </w:r>
    </w:p>
    <w:p>
      <w:pPr>
        <w:pStyle w:val="Normal"/>
        <w:tabs>
          <w:tab w:val="clear" w:pos="420"/>
          <w:tab w:val="left" w:pos="360" w:leader="none"/>
          <w:tab w:val="right" w:pos="8875" w:leader="none"/>
        </w:tabs>
        <w:autoSpaceDE w:val="false"/>
        <w:snapToGrid w:val="false"/>
        <w:spacing w:lineRule="exact" w:line="32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本指标体系中二级指标共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项。其中重要指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黑体字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)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指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8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项，一般指标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5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项。</w:t>
      </w:r>
    </w:p>
    <w:p>
      <w:pPr>
        <w:pStyle w:val="Normal"/>
        <w:tabs>
          <w:tab w:val="clear" w:pos="420"/>
          <w:tab w:val="left" w:pos="360" w:leader="none"/>
          <w:tab w:val="right" w:pos="8875" w:leader="none"/>
        </w:tabs>
        <w:autoSpaceDE w:val="false"/>
        <w:snapToGrid w:val="false"/>
        <w:spacing w:lineRule="exact" w:line="320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ab/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专业评估合格标准为：重要指标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6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项，一般≥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1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项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1:00Z</dcterms:created>
  <dc:creator>Microsoft</dc:creator>
  <dc:description/>
  <cp:keywords/>
  <dc:language>en-US</dc:language>
  <cp:lastModifiedBy>马少兵(002755)</cp:lastModifiedBy>
  <cp:lastPrinted>2012-09-11T15:14:00Z</cp:lastPrinted>
  <dcterms:modified xsi:type="dcterms:W3CDTF">2015-05-08T07:41:00Z</dcterms:modified>
  <cp:revision>2</cp:revision>
  <dc:subject/>
  <dc:title>《郑州航空工业管理学院新专业评估指标内涵及评分标准》</dc:title>
</cp:coreProperties>
</file>