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6"/>
        <w:rPr/>
      </w:pPr>
      <w:r>
        <w:rPr>
          <w:b/>
          <w:bCs/>
          <w:sz w:val="24"/>
        </w:rPr>
        <w:t>郑州航空工业管理学院校历</w:t>
      </w:r>
    </w:p>
    <w:p>
      <w:pPr>
        <w:pStyle w:val="Normal"/>
        <w:numPr>
          <w:ilvl w:val="0"/>
          <w:numId w:val="0"/>
        </w:numPr>
        <w:ind w:firstLine="1057"/>
        <w:outlineLvl w:val="0"/>
        <w:rPr/>
      </w:pPr>
      <w:r>
        <w:rPr>
          <w:b/>
          <w:bCs/>
          <w:sz w:val="18"/>
        </w:rPr>
        <w:t>2015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学年第一学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5860" cy="457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5"/>
                              <w:gridCol w:w="415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22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78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专升本新生报到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78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9-30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在校生报到。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78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在校生开始上课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78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普通本科新生报到；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预科、专科新生报到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期初补考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预科新生开始上课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普通本科、专科新生开始上课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9-20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期末考试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1-22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实践教学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放寒假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/>
                                    <w:t>注：蓝色字体表示实习周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红色字体表示节假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6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5"/>
                        <w:gridCol w:w="415"/>
                        <w:gridCol w:w="416"/>
                        <w:gridCol w:w="416"/>
                        <w:gridCol w:w="415"/>
                        <w:gridCol w:w="416"/>
                        <w:gridCol w:w="416"/>
                        <w:gridCol w:w="22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8"/>
                                <w:sz w:val="15"/>
                              </w:rPr>
                            </w:pPr>
                            <w:r>
                              <w:rPr>
                                <w:spacing w:val="-1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8"/>
                                <w:sz w:val="15"/>
                              </w:rPr>
                            </w:pPr>
                            <w:r>
                              <w:rPr>
                                <w:spacing w:val="-18"/>
                                <w:sz w:val="15"/>
                              </w:rPr>
                              <w:t>9</w:t>
                            </w:r>
                            <w:r>
                              <w:rPr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8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firstLine="78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专升本新生报到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78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9-30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在校生报到。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78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在校生开始上课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78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普通本科新生报到；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预科、专科新生报到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期初补考周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预科新生开始上课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普通本科、专科新生开始上课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9-20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期末考试周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1-22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实践教学周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放寒假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/>
                            </w:pPr>
                            <w:r>
                              <w:rPr/>
                              <w:t>注：蓝色字体表示实习周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>红色字体表示节假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180"/>
    </w:pPr>
    <w:rPr>
      <w:rFonts w:ascii="楷体_GB2312" w:hAnsi="楷体_GB2312" w:eastAsia="楷体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38:00Z</dcterms:created>
  <dc:creator>xjgl</dc:creator>
  <dc:description/>
  <cp:keywords/>
  <dc:language>en-US</dc:language>
  <cp:lastModifiedBy>USER</cp:lastModifiedBy>
  <cp:lastPrinted>2011-05-16T10:46:00Z</cp:lastPrinted>
  <dcterms:modified xsi:type="dcterms:W3CDTF">2015-05-22T02:37:00Z</dcterms:modified>
  <cp:revision>32</cp:revision>
  <dc:subject/>
  <dc:title>郑航院历</dc:title>
</cp:coreProperties>
</file>