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抽查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/>
        <w:t>试卷所涉及的院系、专业和班级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13"/>
        <w:gridCol w:w="4027"/>
        <w:gridCol w:w="689"/>
      </w:tblGrid>
      <w:tr>
        <w:trPr>
          <w:trHeight w:val="6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试卷所在院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、班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计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会计学（卓越班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本管理会计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若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无人选修，则抽查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，以此类推</w:t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税务会计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艺术设计（空乘方向男生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旅游文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贸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金融学（金融工程方向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证券投资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融经济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科学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档案学（建筑工程档案管理方向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档案管理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书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科学与工程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质量与可靠性工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础工业工程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面质量管理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电工程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机械设计制造及其自动化（卓越班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材料力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原理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法语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基础法语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大学英语（一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律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法学（卓越班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仲裁法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债权法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建筑工程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工程管理（卓越班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造师讲座（二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哲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应用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计算机科学与技术（卓越班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汇编语言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软件工程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理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应用物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动力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力学与统计物理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人文社科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公共事业管理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非营利组织管理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事业管理学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电子通信工程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物联网工程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联网工程导论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艺术设计学院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艺术设计（产品造型设计方向）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计表现技法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形创意设计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航空工程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飞行器设计与工程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用航空技术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思政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艺术设计（产品造型设计方向）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Courier New" w:eastAsia="仿宋_GB2312"/>
                <w:szCs w:val="21"/>
              </w:rPr>
              <w:t>级播音与主持艺术（空乘方向男生）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抽查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届毕业论文（设计）所涉及的院系、</w:t>
      </w:r>
      <w:r>
        <w:rPr/>
        <w:t>专业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55"/>
      </w:tblGrid>
      <w:tr>
        <w:trPr>
          <w:trHeight w:val="51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院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管理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贸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贸易经济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管理与信息系统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科学与工程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流管理</w:t>
            </w:r>
          </w:p>
        </w:tc>
      </w:tr>
      <w:tr>
        <w:trPr>
          <w:trHeight w:val="578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工程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工程及其自动化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学（刑事司法方向）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建筑工程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乡规划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应用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工程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数理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与应用数学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人文社科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事业管理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电子通信工程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艺术设计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画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航空工程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行器动力工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119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pacing w:before="156" w:after="156"/>
        <w:rPr>
          <w:rFonts w:ascii="仿宋_GB2312" w:hAnsi="仿宋_GB2312" w:eastAsia="仿宋_GB2312"/>
          <w:sz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系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届毕业论文（设计）选题汇总表</w:t>
      </w:r>
      <w:r>
        <w:rPr>
          <w:rFonts w:ascii="仿宋_GB2312" w:hAnsi="仿宋_GB2312" w:eastAsia="仿宋_GB2312"/>
          <w:sz w:val="32"/>
        </w:rPr>
        <w:t xml:space="preserve">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344"/>
        <w:gridCol w:w="1176"/>
        <w:gridCol w:w="1260"/>
        <w:gridCol w:w="1260"/>
        <w:gridCol w:w="1080"/>
      </w:tblGrid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方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果有硕士或助教指导毕业论文（设计）的，须注明其指导教师及职称</w:t>
      </w:r>
    </w:p>
    <w:sectPr>
      <w:type w:val="nextPage"/>
      <w:pgSz w:orient="landscape" w:w="16838" w:h="11906"/>
      <w:pgMar w:left="1247" w:right="1191" w:gutter="0" w:header="0" w:top="124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51:00Z</dcterms:created>
  <dc:creator>ywt</dc:creator>
  <dc:description/>
  <cp:keywords/>
  <dc:language>en-US</dc:language>
  <cp:lastModifiedBy>ywt</cp:lastModifiedBy>
  <dcterms:modified xsi:type="dcterms:W3CDTF">2014-11-04T03:52:00Z</dcterms:modified>
  <cp:revision>2</cp:revision>
  <dc:subject/>
  <dc:title/>
</cp:coreProperties>
</file>