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省级、校级本科教学工程立项项目一览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379"/>
        <w:gridCol w:w="2189"/>
        <w:gridCol w:w="1033"/>
        <w:gridCol w:w="871"/>
      </w:tblGrid>
      <w:tr>
        <w:trPr>
          <w:trHeight w:val="4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院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系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定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、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（空乘方向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音与主持（空乘方向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贸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品资源共享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金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、校级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分析系统与设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教学示范课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金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工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语教学示范课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志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实验教学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教学团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满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欣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、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法系列课程教学团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实验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广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应用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人才培养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</w:tr>
      <w:tr>
        <w:trPr>
          <w:trHeight w:val="34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、校级</w:t>
            </w:r>
          </w:p>
        </w:tc>
      </w:tr>
      <w:tr>
        <w:trPr>
          <w:trHeight w:val="28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专业核心课程教学团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率论与数理统计教学团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2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晓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通信工程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工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专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学基础课教学团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中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与设计实验中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示范中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5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综合改革试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中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（表中所列卓越计划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立项项目，鉴于卓越班是自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起正式组班授课，因此在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开展期中检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2:19:00Z</dcterms:created>
  <dc:creator>马少兵(002755)</dc:creator>
  <dc:description/>
  <cp:keywords/>
  <dc:language>en-US</dc:language>
  <cp:lastModifiedBy>周会娟(002226)</cp:lastModifiedBy>
  <cp:lastPrinted>2014-07-06T14:42:00Z</cp:lastPrinted>
  <dcterms:modified xsi:type="dcterms:W3CDTF">2014-07-06T06:51:00Z</dcterms:modified>
  <cp:revision>18</cp:revision>
  <dc:subject/>
  <dc:title>2012年校级、省级质量工程项目一览表</dc:title>
</cp:coreProperties>
</file>