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郑州航院寒暑假期间实践教学任务申报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报单位（盖章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sz w:val="24"/>
        </w:rPr>
        <w:t xml:space="preserve">      联系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联系方式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15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65"/>
        <w:gridCol w:w="2520"/>
        <w:gridCol w:w="945"/>
        <w:gridCol w:w="840"/>
        <w:gridCol w:w="1995"/>
        <w:gridCol w:w="2310"/>
        <w:gridCol w:w="2415"/>
        <w:gridCol w:w="1680"/>
      </w:tblGrid>
      <w:tr>
        <w:trPr>
          <w:trHeight w:val="79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教学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校区</w:t>
            </w:r>
            <w:r>
              <w:rPr>
                <w:rFonts w:cs="宋体;SimSun" w:ascii="宋体;SimSun" w:hAnsi="宋体;SimSun"/>
                <w:b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</w:rPr>
              <w:t>楼号</w:t>
            </w:r>
            <w:r>
              <w:rPr>
                <w:rFonts w:cs="宋体;SimSun" w:ascii="宋体;SimSun" w:hAnsi="宋体;SimSun"/>
                <w:b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</w:rPr>
              <w:t>门牌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年级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宿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楼号</w:t>
            </w:r>
            <w:r>
              <w:rPr>
                <w:rFonts w:cs="宋体;SimSun" w:ascii="宋体;SimSun" w:hAnsi="宋体;SimSun"/>
                <w:b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</w:rPr>
              <w:t>房间号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班车需求</w:t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银行会计实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.11-7.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东校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2B5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金融会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9#306-3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路人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有</w:t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专业实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.11-7.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陕西宝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全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工商管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1#302-3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路人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请严格按照填写示例填写，谢谢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部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78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院长签字：                年    月    日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83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管处长签字： 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学期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教学周，各院（部）根据教学计划及寒暑假期间实践教学任务安排情况填写此表，并按照规定程序审批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践教学任务含实习、实训、实验、课程设计、学科竞赛等实践教学环节。</w:t>
      </w:r>
    </w:p>
    <w:sectPr>
      <w:type w:val="nextPage"/>
      <w:pgSz w:orient="landscape" w:w="16838" w:h="11906"/>
      <w:pgMar w:left="567" w:right="567" w:gutter="0" w:header="0" w:top="1429" w:footer="0" w:bottom="127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11:00Z</dcterms:created>
  <dc:creator>hzj</dc:creator>
  <dc:description/>
  <cp:keywords/>
  <dc:language>en-US</dc:language>
  <cp:lastModifiedBy>Windows 用户</cp:lastModifiedBy>
  <cp:lastPrinted>2014-06-17T10:42:00Z</cp:lastPrinted>
  <dcterms:modified xsi:type="dcterms:W3CDTF">2016-06-13T07:41:00Z</dcterms:modified>
  <cp:revision>92</cp:revision>
  <dc:subject/>
  <dc:title>关于寒暑假期间实验室正常开放的报告</dc:title>
</cp:coreProperties>
</file>