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>2015</w:t>
      </w:r>
      <w:r>
        <w:rPr>
          <w:rFonts w:ascii="黑体;SimHei" w:hAnsi="黑体;SimHei" w:cs="宋体;SimSun" w:eastAsia="黑体;SimHei"/>
          <w:sz w:val="30"/>
          <w:szCs w:val="30"/>
        </w:rPr>
        <w:t>年省级、校级本科教学工程立项项目一览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798"/>
        <w:gridCol w:w="2351"/>
        <w:gridCol w:w="1851"/>
        <w:gridCol w:w="911"/>
        <w:gridCol w:w="739"/>
      </w:tblGrid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属学院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类别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负责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级别</w:t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会计学院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会计学专业核心课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学团队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秀芬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省级</w:t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院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础会计学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精品资源共享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晓东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校级</w:t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院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会计基础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】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双语教学示范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雪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校级</w:t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贸学院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贸易经济系列课程教学团队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学团队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校级</w:t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信息科学学院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信息管理技术系列课程教学团队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学团队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金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校级</w:t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科学学院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档案管理学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精品资源共享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国华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校级</w:t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管理科学与工程学院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系统工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双语教学示范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刘  航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省级</w:t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电工程学院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制造工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精品资源共享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金凤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省校级</w:t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学院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语实验中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实验教学示范中心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欣欣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校级</w:t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法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精品资源共享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玉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校级</w:t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建筑工程学院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工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综合改革试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  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校级</w:t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建筑工程学院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工程实验中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实验教学示范中心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牛俊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校级</w:t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科学学院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工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综合改革试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玲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校级</w:t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科学学院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网络工程专业核心课程教学团队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学团队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学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校级</w:t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学院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念物理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双语教学示范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雷明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校级</w:t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通信工程学院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信息类核心课程教学团队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学团队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兆瑜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校级</w:t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设计学院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设计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综合改革试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中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校级</w:t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设计学院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设计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综合改革试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建华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校级</w:t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空工程学院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飞行器动力工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综合改革试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  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校级</w:t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教学部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型团体操教学与实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学团队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董聪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校级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2:19:00Z</dcterms:created>
  <dc:creator>马少兵(002755)</dc:creator>
  <dc:description/>
  <cp:keywords/>
  <dc:language>en-US</dc:language>
  <cp:lastModifiedBy>周会娟(002226)</cp:lastModifiedBy>
  <cp:lastPrinted>2014-07-06T14:42:00Z</cp:lastPrinted>
  <dcterms:modified xsi:type="dcterms:W3CDTF">2016-07-19T06:53:00Z</dcterms:modified>
  <cp:revision>25</cp:revision>
  <dc:subject/>
  <dc:title>2012年校级、省级质量工程项目一览表</dc:title>
</cp:coreProperties>
</file>