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郑州航院教材建设基金管理办法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校教【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】</w:t>
      </w:r>
      <w:r>
        <w:rPr>
          <w:rFonts w:eastAsia="黑体;SimHei"/>
          <w:sz w:val="30"/>
          <w:szCs w:val="30"/>
        </w:rPr>
        <w:t>33</w:t>
      </w:r>
      <w:r>
        <w:rPr>
          <w:rFonts w:eastAsia="黑体;SimHei"/>
          <w:sz w:val="30"/>
          <w:szCs w:val="30"/>
        </w:rPr>
        <w:t>号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加强我校教材建设，支持教师编撰适应我校专业特色的高质量教材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范教材选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sz w:val="28"/>
          <w:szCs w:val="28"/>
        </w:rPr>
        <w:t>高质量教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课堂</w:t>
      </w:r>
      <w:r>
        <w:rPr>
          <w:rFonts w:ascii="宋体;SimSun" w:hAnsi="宋体;SimSun" w:cs="宋体;SimSun"/>
          <w:sz w:val="28"/>
          <w:szCs w:val="28"/>
        </w:rPr>
        <w:t>，学校设立教材建设基金。为规范基金使用，特制定本办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、基金的来源与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每年划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建设基金由学校财务处负责监管，校教学指导委员会负责审批，教务处处长负责审核使用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材建设基金的使用由校教学指导委员会监督，每年例行一次审查，并公布使用情况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基金的使用范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材建设与规划各类评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优秀教材评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授课教师、院（部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领用教材开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自编教材出版资助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自编教材资助出版的范围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一主编为我校在编教师的国家级规划教材、省部级规划教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通过我校年度教材编写立项的教材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自编教材资助的额度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级规划教材每册资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；省部级规划教材每册资助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；其他教材每册资助不超过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成套教材，在此基础上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资助；系列教材，在此基础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资助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自编教材资助出版的审批程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于通过国家级规划或省部级规划的教材，教务处确认后即可启动资助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于通过我校年度教材编写立项的教材，教材主编需填写书面资助申请，说明理由，并提供</w:t>
      </w:r>
      <w:r>
        <w:rPr>
          <w:rFonts w:ascii="宋体;SimSun" w:hAnsi="宋体;SimSun" w:cs="宋体;SimSun"/>
          <w:b/>
          <w:sz w:val="28"/>
          <w:szCs w:val="28"/>
        </w:rPr>
        <w:t>成熟书稿</w:t>
      </w:r>
      <w:r>
        <w:rPr>
          <w:rFonts w:ascii="宋体;SimSun" w:hAnsi="宋体;SimSun" w:cs="宋体;SimSun"/>
          <w:sz w:val="28"/>
          <w:szCs w:val="28"/>
        </w:rPr>
        <w:t>（或老版教材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，经院（部）负责人同意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前交教务处教材科，迟交者当年不予受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务处组织专家组对申请资助出版的教材进行综合评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校教学指导委员会依据专家组的评定意见，决定是否同意资助出版，及资助额度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基金支出项目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编教材选用及资助评审、年度教材编写计划评审、国家级及省部级规划教材推荐评审等各项评审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优秀教材评选及优秀教材奖金支付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授课教师、院（部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领用教材开支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材编、审、出版过程中发生的资料费、复印费、材料费、邮寄费、审稿费、出版费、差旅费等。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教学指导委员会认定的其他费用项目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其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资助的教材发生下列情况之一的，资助费收回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两年内不能出版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国家级、省部级规划教材不能通过相应部门审定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能通过学校自编教材选用评审的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通过学校立项的教材已经出版的，不再追溯资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办法从即日起开始执行，其解释权归教务处。同时院教字【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号文停止执行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2:00Z</dcterms:created>
  <dc:creator>hp</dc:creator>
  <dc:description/>
  <cp:keywords/>
  <dc:language>en-US</dc:language>
  <cp:lastModifiedBy>user</cp:lastModifiedBy>
  <cp:lastPrinted>2016-04-25T11:13:00Z</cp:lastPrinted>
  <dcterms:modified xsi:type="dcterms:W3CDTF">2016-05-24T01:21:00Z</dcterms:modified>
  <cp:revision>204</cp:revision>
  <dc:subject/>
  <dc:title>郑州航院教材建设基金管理办法</dc:title>
</cp:coreProperties>
</file>