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sz w:val="36"/>
          <w:szCs w:val="36"/>
        </w:rPr>
      </w:pPr>
      <w:r>
        <w:rPr>
          <w:rFonts w:ascii="黑体;SimHei" w:hAnsi="黑体;SimHei" w:cs="黑体;SimHei" w:eastAsia="黑体;SimHei"/>
          <w:sz w:val="36"/>
          <w:szCs w:val="36"/>
        </w:rPr>
        <w:t>《郑州航院本科教学工作审核评估自评报告》</w:t>
      </w:r>
    </w:p>
    <w:p>
      <w:pPr>
        <w:pStyle w:val="Normal"/>
        <w:spacing w:lineRule="exact" w:line="580"/>
        <w:jc w:val="center"/>
        <w:rPr>
          <w:rFonts w:ascii="仿宋" w:hAnsi="仿宋" w:eastAsia="仿宋" w:cs="仿宋"/>
          <w:sz w:val="36"/>
          <w:szCs w:val="36"/>
        </w:rPr>
      </w:pPr>
      <w:r>
        <w:rPr>
          <w:rFonts w:ascii="黑体;SimHei" w:hAnsi="黑体;SimHei" w:cs="黑体;SimHei" w:eastAsia="黑体;SimHei"/>
          <w:sz w:val="36"/>
          <w:szCs w:val="36"/>
        </w:rPr>
        <w:t>支撑材料范围</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定位与目标</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办学定位</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撑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章程；</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校事业发展、学科专业建设、师资队伍建设、校园建设等规划；</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校教代会校长工作报告；</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校党代会报告；</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其他教学工作相关文件</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他用于佐证自评报告的相关材料。</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培养目标</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撑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专业设置和专业培养方案等的专家论证，评审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专业培养方案；</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校制定的有关专业培养目标的相关文件</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用于佐证自评报告的相关材料。</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人才培养中心地位</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撑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突出人才培养中心地位相关举措的总结材料及相关文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反映学校领导对人才培养的重视情况（学校党政一把手作为第一负责人与分管领导研究人才培养工作的记录；学校党政会议研究本科教学工作的有关纪要；党政一把手在学校重要会议上重视本科教学的讲话；分管领导在教学工作会议上的讲话；其他校领导在相关会议上重视本科教学的讲话；校领导的听课记录；与师生围绕人才培养问题的谈话记录等）的相关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反映优势学科和科研成果为人才培养提供支撑和促进情况的相关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校在岗位设置、职称评定、收入分配制度、各类评比奖励等方面的导向性制度文本；</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反映激励和确保教师在人才培养上投入精力相关举措的制度文本；</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反映学校经费投入与资源配置上满足教学需要的程度和落实情况的制度文本或相关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反映学校各部门为人才培养提供软硬件环境和保障服务的相关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反映学校对人才培养中心地位的氛围营造与制度安排的相关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反映师生对学校保证人才培养中心地位满意度的相关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教授（副教授）为本科生上课情况的相关材料</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其他用于佐证自评报告的相关材料。</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师资队伍</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2.1</w:t>
      </w:r>
      <w:r>
        <w:rPr>
          <w:rFonts w:ascii="黑体;SimHei" w:hAnsi="黑体;SimHei" w:cs="黑体;SimHei" w:eastAsia="黑体;SimHei"/>
          <w:sz w:val="32"/>
          <w:szCs w:val="32"/>
        </w:rPr>
        <w:t>数量与结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撑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全校专任教师、外聘教师名册；</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全校学生名册；</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专业反映生师比及教师数量与结构的分析报告；</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校教师队伍建设规划及二级院系教师队伍建设规划文本；</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教师队伍建设规划完成情况总结；</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学校教学团队建设方案及各级教学团队建设任务书；</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各级教学团队建设成效总结</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用于佐证自评报告的相关材料。</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2.2</w:t>
      </w:r>
      <w:r>
        <w:rPr>
          <w:rFonts w:ascii="黑体;SimHei" w:hAnsi="黑体;SimHei" w:cs="黑体;SimHei" w:eastAsia="黑体;SimHei"/>
          <w:sz w:val="32"/>
          <w:szCs w:val="32"/>
        </w:rPr>
        <w:t>教育教学水平</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撑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师德建设与考核文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校师德奖励文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校获得各级各类师德奖励；</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生对师德满意度调查；</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各学科在全国的排名；</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教师主持的各类项目和发表的论文；</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专任教师学历、学位提升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各级各类优秀教学团队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青年教师教学导师制和助教制度；</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学生评教总体情况</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其他用于佐证自评报告的相关材料。</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2.3</w:t>
      </w:r>
      <w:r>
        <w:rPr>
          <w:rFonts w:ascii="黑体;SimHei" w:hAnsi="黑体;SimHei" w:cs="黑体;SimHei" w:eastAsia="黑体;SimHei"/>
          <w:sz w:val="32"/>
          <w:szCs w:val="32"/>
        </w:rPr>
        <w:t>教师教学投入</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撑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教授、副教授为本科生上课统计数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授、副教授上课质量分析报告；</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师开展教学研究、参与教学改革和建设情况统计数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校设立的教学研究、改革、建设项目及教师参与情况统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教师申报各级政府部门设立的教学研究项目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教师获得各级教学奖项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发表教学研究论文、论著情况</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用于佐证自评报告的相关材料。</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2.4</w:t>
      </w:r>
      <w:r>
        <w:rPr>
          <w:rFonts w:ascii="黑体;SimHei" w:hAnsi="黑体;SimHei" w:cs="黑体;SimHei" w:eastAsia="黑体;SimHei"/>
          <w:sz w:val="32"/>
          <w:szCs w:val="32"/>
        </w:rPr>
        <w:t>教师发展与服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撑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升教学能力和服务专业发展的政策措施；</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师教学发展的规划和相关文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师教学发展中心建设情况介绍；</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校制定的教师专业发展计划；</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学校为教师专业发展所设专项经费；</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教师对专业发展与服务的满意度调查结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学校对调查结果所作的反馈和改进措施</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教师教学业绩考核办法及各类与教师教学业绩考核相关的文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近三年教代会议案；</w:t>
      </w:r>
    </w:p>
    <w:p>
      <w:pPr>
        <w:pStyle w:val="Normal"/>
        <w:spacing w:lineRule="exact" w:line="60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近三年教学突出成果奖励分配方案</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其他用于佐证自评报告的相关材料。</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教学资源</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3.1</w:t>
      </w:r>
      <w:r>
        <w:rPr>
          <w:rFonts w:ascii="黑体;SimHei" w:hAnsi="黑体;SimHei" w:cs="黑体;SimHei" w:eastAsia="黑体;SimHei"/>
          <w:sz w:val="32"/>
          <w:szCs w:val="32"/>
        </w:rPr>
        <w:t>教学经费</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撑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教学经费投入与保障的相关制度文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校年度经费预算方案；</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学经费使用及效益分析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教学改革与创新教育、大学生创新创业教育、实践教学经费占教学总经费的比例及经费使用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教学经费增长情况</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他用于佐证自评报告的相关材料。</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3.2</w:t>
      </w:r>
      <w:r>
        <w:rPr>
          <w:rFonts w:ascii="黑体;SimHei" w:hAnsi="黑体;SimHei" w:cs="黑体;SimHei" w:eastAsia="黑体;SimHei"/>
          <w:sz w:val="32"/>
          <w:szCs w:val="32"/>
        </w:rPr>
        <w:t>教学设施</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撑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各类教学及教学辅助用房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校教学仪器设备现状、增加及更新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教学、科研实验室建设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校内外实习实训基地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教学、科研实验室开放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教学设备利用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学校图书馆纸质图书资源与电子资源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图书资料经费投入及资源增加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图书资料满足教学科研情况以及利用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学校运动场地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信息化校园建设规划及学校校园网建设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学校教学信息化条件和资源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教师利用信息化条件和资源开展教学情况</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其他用于佐证自评报告的相关材料。</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3.3</w:t>
      </w:r>
      <w:r>
        <w:rPr>
          <w:rFonts w:ascii="黑体;SimHei" w:hAnsi="黑体;SimHei" w:cs="黑体;SimHei" w:eastAsia="黑体;SimHei"/>
          <w:sz w:val="32"/>
          <w:szCs w:val="32"/>
        </w:rPr>
        <w:t>专业设置与培养方案</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撑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本科专业建设规划及其执行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校本科专业建设与管理办法文本；</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校专业结构调整制度机制及执行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校新专业建设及新专业人才培养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学校省级以上重点专业建设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学校本科专业人才培养方案；</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培养方案制（修）定、评审、执行、调整的相关文件和记录</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用于佐证自评报告的相关材料。</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3.4</w:t>
      </w:r>
      <w:r>
        <w:rPr>
          <w:rFonts w:ascii="黑体;SimHei" w:hAnsi="黑体;SimHei" w:cs="黑体;SimHei" w:eastAsia="黑体;SimHei"/>
          <w:sz w:val="32"/>
          <w:szCs w:val="32"/>
        </w:rPr>
        <w:t>课程资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撑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课程建设规划与管理办法文本；</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校课程建设情况（包含数量、结构、比例（双语课程、实践课程比例）等）；</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校课程质量及建设水平评估制度及执行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校课程教学大纲汇编；</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学校开放课程与网络课程资源建设与使用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学校教材建设规划与管理办法文本；</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教材选用、评价、采购等相关规定文本；</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学校教材建设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教材选用情况（含教材的先进性和适用性，优秀教材和境外原版教材比例等）</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其他用于佐证自评报告的相关材料。</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3.5</w:t>
      </w:r>
      <w:r>
        <w:rPr>
          <w:rFonts w:ascii="黑体;SimHei" w:hAnsi="黑体;SimHei" w:cs="黑体;SimHei" w:eastAsia="黑体;SimHei"/>
          <w:sz w:val="32"/>
          <w:szCs w:val="32"/>
        </w:rPr>
        <w:t>社会资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撑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开拓及有效利用社会资源的举措；</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校国内外合作办学情况相关制度文本；</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校外机构参与大学人才培养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校外机构与大学开展合作研究、大学教师培养培训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学校聘请校外专业技术人员担任兼职教师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学校与社会共建教学资源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校外组织机构、个人及校友向大学捐赠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校外组织机构、个人在大学设立奖助学金情况</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用于佐证自评报告的相关材料。</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培养过程</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4.1</w:t>
      </w:r>
      <w:r>
        <w:rPr>
          <w:rFonts w:ascii="黑体;SimHei" w:hAnsi="黑体;SimHei" w:cs="黑体;SimHei" w:eastAsia="黑体;SimHei"/>
          <w:sz w:val="32"/>
          <w:szCs w:val="32"/>
        </w:rPr>
        <w:t>课堂教学</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撑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课程开设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学计划修订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校课程建设措施；</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各类教学管理制度；</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教学管理人员培训及成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本科教学信息化</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其他用于佐证自评报告的相关材料。</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4.2</w:t>
      </w:r>
      <w:r>
        <w:rPr>
          <w:rFonts w:ascii="黑体;SimHei" w:hAnsi="黑体;SimHei" w:cs="黑体;SimHei" w:eastAsia="黑体;SimHei"/>
          <w:sz w:val="32"/>
          <w:szCs w:val="32"/>
        </w:rPr>
        <w:t>实践教学</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撑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实验教学示范中心建设；</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验教学管理制度；</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科生实验实习实训场所，校外实习、实训基地；场所，校外实习、实训基地；</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专业实验、毕业综合训练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毕业论文管理制度；</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学生发表学术论文、发表作品、获准专利情况</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其他用于佐证自评报告的相关材料。</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4.3</w:t>
      </w:r>
      <w:r>
        <w:rPr>
          <w:rFonts w:ascii="黑体;SimHei" w:hAnsi="黑体;SimHei" w:cs="黑体;SimHei" w:eastAsia="黑体;SimHei"/>
          <w:sz w:val="32"/>
          <w:szCs w:val="32"/>
        </w:rPr>
        <w:t>第二课堂</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撑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生课外活动、学术讲座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生社团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科生创新活动、技能竞赛获奖；</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文艺、体育竞赛获奖；</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本科生交流情况</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他用于佐证自评报告的相关材料。</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4.4</w:t>
      </w:r>
      <w:r>
        <w:rPr>
          <w:rFonts w:ascii="黑体;SimHei" w:hAnsi="黑体;SimHei" w:cs="黑体;SimHei" w:eastAsia="黑体;SimHei"/>
          <w:sz w:val="32"/>
          <w:szCs w:val="32"/>
        </w:rPr>
        <w:t>教学改革</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撑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教学改革的相关思路及制度；</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师承担的国家级、省级、校级教学改革项目数；</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校最近一次获得的国家级、省级教学成果奖数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教师发表的教研论文数；</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才培养模式创新实验项目</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他用于佐证自评报告的相关材料。</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学生发展</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5.1</w:t>
      </w:r>
      <w:r>
        <w:rPr>
          <w:rFonts w:ascii="黑体;SimHei" w:hAnsi="黑体;SimHei" w:cs="黑体;SimHei" w:eastAsia="黑体;SimHei"/>
          <w:sz w:val="32"/>
          <w:szCs w:val="32"/>
        </w:rPr>
        <w:t>招生及生源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撑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招生工作计划与招生工作目标；</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校新生资料名册（性别、民族、区域、家庭背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会背景、学生教育背景等等）；</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校总体及各专业生源分析（数量、结构和质量）；</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校改善生源状况、吸引优秀生源的举措；</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在校生对所学专业的满意度情况以及转专业制度及执行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招生工作总结</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其他用于佐证自评报告的相关材料。</w:t>
      </w:r>
    </w:p>
    <w:p>
      <w:pPr>
        <w:pStyle w:val="Normal"/>
        <w:spacing w:lineRule="exact" w:line="600"/>
        <w:ind w:firstLine="640"/>
        <w:rPr/>
      </w:pPr>
      <w:r>
        <w:rPr>
          <w:rFonts w:eastAsia="黑体;SimHei" w:cs="黑体;SimHei" w:ascii="黑体;SimHei" w:hAnsi="黑体;SimHei"/>
          <w:sz w:val="32"/>
          <w:szCs w:val="32"/>
        </w:rPr>
        <w:t>5.2</w:t>
      </w:r>
      <w:r>
        <w:rPr>
          <w:rFonts w:ascii="黑体;SimHei" w:hAnsi="黑体;SimHei" w:cs="黑体;SimHei" w:eastAsia="黑体;SimHei"/>
          <w:sz w:val="32"/>
          <w:szCs w:val="32"/>
        </w:rPr>
        <w:t>学生指导与服务</w:t>
      </w:r>
      <w:r>
        <w:rPr>
          <w:rFonts w:ascii="黑体;SimHei" w:hAnsi="黑体;SimHei" w:cs="黑体;SimHei" w:eastAsia="黑体;SimHei"/>
          <w:sz w:val="32"/>
          <w:szCs w:val="32"/>
        </w:rPr>
        <w:t xml:space="preserve"> </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撑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生指导与服务工作计划及工作目标文本；</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生指导与服务机构、人员职责文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生指导与服务工作机制及工作成效；</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校鼓励教师参与学生指导工作的制度和教师参与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学生对学习指导与服务的评价机制及评价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学校对毕业生跟踪调查材料及调查结果的利用情况</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其他用于佐证自评报告的相关材料。</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5.3</w:t>
      </w:r>
      <w:r>
        <w:rPr>
          <w:rFonts w:ascii="黑体;SimHei" w:hAnsi="黑体;SimHei" w:cs="黑体;SimHei" w:eastAsia="黑体;SimHei"/>
          <w:sz w:val="32"/>
          <w:szCs w:val="32"/>
        </w:rPr>
        <w:t>学风与学习效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撑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学风建设规划与学风管理工作目标文本；</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风建设的主要政策措施及成效；</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校公开处理学生考试违纪、抄袭作业、违反学校规章制度的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次数；</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生学业成绩、专业能力以及综合素质评价办法；</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学校学生学业成绩及综合素质发展目标；</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学生学业成绩、专业能力与综合素质状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学生对自我学习与成长满意度评价机制及评价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学生对自我学习与成长满意度评价结果的应用情况</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其他用于佐证自评报告的相关材料。</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5.4</w:t>
      </w:r>
      <w:r>
        <w:rPr>
          <w:rFonts w:ascii="黑体;SimHei" w:hAnsi="黑体;SimHei" w:cs="黑体;SimHei" w:eastAsia="黑体;SimHei"/>
          <w:sz w:val="32"/>
          <w:szCs w:val="32"/>
        </w:rPr>
        <w:t>就业创业与发展</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撑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就业工作计划及就业工作目标文本；</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毕业生就业去向名册及就业率、就业质量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校提高就业率、毕业生职业发展与就业质量的措施及成效；</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校创业课程开设情况、创业基地建设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毕业生创业及发展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用人单位及社会对毕业生的评价情况（满意度等）；</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学校就业指导工作部门参与人才培养工作机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学校根据评价反馈改进人才培养工作的举措及成效；</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学校的优秀校友情况</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其他用于佐证自评报告的相关材料。</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质量保障</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6.1</w:t>
      </w:r>
      <w:r>
        <w:rPr>
          <w:rFonts w:ascii="黑体;SimHei" w:hAnsi="黑体;SimHei" w:cs="黑体;SimHei" w:eastAsia="黑体;SimHei"/>
          <w:sz w:val="32"/>
          <w:szCs w:val="32"/>
        </w:rPr>
        <w:t>教学质量保障体系</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撑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专业人才培养方案制修定工作机制及论证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校质量标准工作机制建设及形成的质量标准体系；</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校质量保障模式及体系结构说明；</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校质量保障的组织架构、职责文件及制度汇编；</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学校质量管理部门机构设置及岗位职责文件；</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学校教学质量管理队伍名册及结构（年龄结构、职称、学历机构等）</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其他用于佐证自评报告的相关材料。</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6.2</w:t>
      </w:r>
      <w:r>
        <w:rPr>
          <w:rFonts w:ascii="黑体;SimHei" w:hAnsi="黑体;SimHei" w:cs="黑体;SimHei" w:eastAsia="黑体;SimHei"/>
          <w:sz w:val="32"/>
          <w:szCs w:val="32"/>
        </w:rPr>
        <w:t>质量监测</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撑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质量监测内容和方式说明性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质量监测实施数据统计；</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评教、评学、评管方式及原始工作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校教学管理人员、教师、学生等参与质量监测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教学事故认定与处理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自我评估的内容与评估方案及实施情况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质量监测和自我评估工作的改进情况，并有实例说明</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用于佐证自评报告的相关材料。</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6.3</w:t>
      </w:r>
      <w:r>
        <w:rPr>
          <w:rFonts w:ascii="黑体;SimHei" w:hAnsi="黑体;SimHei" w:cs="黑体;SimHei" w:eastAsia="黑体;SimHei"/>
          <w:sz w:val="32"/>
          <w:szCs w:val="32"/>
        </w:rPr>
        <w:t>质量信息及利用</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撑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教学基本状态数据库建设说明（建设思路、建设内容、数据使用以及应用效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近三年教学基本状态数据库的数据信息更新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学校建立学生发展全过程（生源状况、学习状况和就业状况）的跟踪调查与统计分析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近三年质量信息的统计、分析报告；</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学校质量信息的反馈机制说明及信息反馈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学校年度质量报告的形成机制及近三年年度质量报告；</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学校质量信息公开情况</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用于佐证自评报告的相关材料。</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6.4</w:t>
      </w:r>
      <w:r>
        <w:rPr>
          <w:rFonts w:ascii="黑体;SimHei" w:hAnsi="黑体;SimHei" w:cs="黑体;SimHei" w:eastAsia="黑体;SimHei"/>
          <w:sz w:val="32"/>
          <w:szCs w:val="32"/>
        </w:rPr>
        <w:t>质量改进</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撑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质量改进的程序和机制说明；</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实例说明近三年学校主要的质量改进举措及改进效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近三年质量改进涉及的政策调整和经费落实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学校对参与的外部教学评估（如水平评估、专业认证等）中的问题和薄弱环节的持续改进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教师在质量改进中的责任落实情况；</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学校目前质量改进存在的问题说明；</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近三年质量改进效果评价材料</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其他用于佐证自评报告的相关材料。</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自选特色项目</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撑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学校在相关特色形成过程中的理念探索成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校在相关特色形成过程中的制度建设成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反映相关特色对于教学改革及质量保障支撑作用的材料；</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显示相关特色校内知晓度和社会影响的材料</w:t>
      </w:r>
      <w:r>
        <w:rPr>
          <w:rFonts w:eastAsia="仿宋_GB2312;仿宋" w:cs="仿宋" w:ascii="仿宋_GB2312;仿宋" w:hAnsi="仿宋_GB2312;仿宋"/>
          <w:sz w:val="32"/>
          <w:szCs w:val="32"/>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其他用于佐证自评报告的相关材料。</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01:00Z</dcterms:created>
  <dc:creator>njart</dc:creator>
  <dc:description/>
  <cp:keywords/>
  <dc:language>en-US</dc:language>
  <cp:lastModifiedBy>Administrator</cp:lastModifiedBy>
  <dcterms:modified xsi:type="dcterms:W3CDTF">2017-06-15T08:00:00Z</dcterms:modified>
  <cp:revision>4</cp:revision>
  <dc:subject/>
  <dc:title>附件1</dc:title>
</cp:coreProperties>
</file>