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spacing w:val="60"/>
          <w:w w:val="5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60"/>
          <w:w w:val="5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spacing w:val="40"/>
          <w:w w:val="60"/>
          <w:sz w:val="100"/>
          <w:szCs w:val="100"/>
        </w:rPr>
      </w:pPr>
      <w:r>
        <w:rPr>
          <w:rFonts w:ascii="方正大标宋简体;微软雅黑" w:hAnsi="方正大标宋简体;微软雅黑" w:eastAsia="方正大标宋简体;微软雅黑"/>
          <w:color w:val="FF0000"/>
          <w:spacing w:val="40"/>
          <w:w w:val="60"/>
          <w:sz w:val="100"/>
          <w:szCs w:val="100"/>
        </w:rPr>
        <w:t>郑州航空工业管理学院文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spacing w:val="40"/>
          <w:w w:val="6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w w:val="60"/>
          <w:sz w:val="32"/>
          <w:szCs w:val="32"/>
        </w:rPr>
      </w:pPr>
      <w:bookmarkStart w:id="0" w:name="文件编号"/>
      <w:r>
        <w:rPr>
          <w:rFonts w:ascii="仿宋_GB2312;仿宋" w:hAnsi="仿宋_GB2312;仿宋" w:eastAsia="仿宋_GB2312;仿宋"/>
          <w:sz w:val="32"/>
          <w:szCs w:val="32"/>
        </w:rPr>
        <w:t>校教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spacing w:val="40"/>
          <w:w w:val="5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40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spacing w:lineRule="exact" w:line="520"/>
        <w:jc w:val="left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ab/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关于印发《郑州航院专业设置评审管理规定》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郑州航院专业设置评审管理规定》予以印发，请结合实际，认真贯彻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05200</wp:posOffset>
            </wp:positionH>
            <wp:positionV relativeFrom="page">
              <wp:posOffset>57099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郑州航院专业设置评审管理规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加强我校专业设置的自律管理，促进我校专业建设健康有序的发展，保障新专业设置的科学合理性，根据教育部向高校下放专业设置自主权的相关精神和《郑州航院专业（含方向）设置管理办法（修订）》（校教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号），特制定本规定。</w:t>
      </w:r>
    </w:p>
    <w:p>
      <w:pPr>
        <w:pStyle w:val="Normal"/>
        <w:spacing w:lineRule="auto" w:line="360"/>
        <w:ind w:left="420" w:firstLine="1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业设置评审委员会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：主管教学副校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新专业申报院系、专业开设课程涉及院系、招生就业处、人事处、实验室管理处及教务处负责人，校内外同行专家</w:t>
      </w:r>
      <w:r>
        <w:rPr>
          <w:rFonts w:eastAsia="仿宋_GB2312;仿宋" w:ascii="仿宋_GB2312;仿宋" w:hAnsi="仿宋_GB2312;仿宋"/>
          <w:sz w:val="32"/>
          <w:szCs w:val="32"/>
        </w:rPr>
        <w:t>10-1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auto" w:line="360"/>
        <w:ind w:left="420" w:firstLine="157"/>
        <w:rPr/>
      </w:pPr>
      <w:r>
        <w:rPr>
          <w:rFonts w:ascii="黑体;SimHei" w:hAnsi="黑体;SimHei" w:eastAsia="黑体;SimHei"/>
          <w:sz w:val="32"/>
          <w:szCs w:val="32"/>
        </w:rPr>
        <w:t>二、专业设置评审指标体系（详见附表）</w:t>
      </w:r>
    </w:p>
    <w:p>
      <w:pPr>
        <w:pStyle w:val="Normal"/>
        <w:spacing w:lineRule="auto" w:line="360"/>
        <w:ind w:left="420" w:firstLine="1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专业设置评审程序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组织专家对新申报专业按照评审指标进行预审。</w:t>
      </w:r>
    </w:p>
    <w:p>
      <w:pPr>
        <w:pStyle w:val="Normal"/>
        <w:spacing w:lineRule="auto" w:line="360"/>
        <w:ind w:firstLine="6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召开专业设置答辩会议。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预审专家向会议介绍预审专业的基本情况。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专业负责人就以下问题进行现场陈述。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新专业服务方向和人才需求预测及调研情况。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新专业发展及建设规划、人才培养方案、课程体系和配套教材建设情况。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新专业省内外高校开设情况和招生规模以及毕业生就业状况、拟开设新专业院系已有专业第一志愿报考率和就业状况。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师资与主要专业课程开设情况：现有师资情况及能否满足专业基础课和专业核心课的开设需要、现能开设的课程、暂无人开设的课程；引进师资的难度与解决思路。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实验室与实习基地基本情况：现有相关实验室情况及能否满足新专业教学需要、预期新建实验室的投资总额、实习基地建设计划以及建设的可行性。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图书资料（学校现有图书资料）基本情况。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报专业负责人回答专家组提问。</w:t>
      </w:r>
    </w:p>
    <w:p>
      <w:pPr>
        <w:pStyle w:val="Normal"/>
        <w:spacing w:lineRule="auto" w:line="360"/>
        <w:ind w:firstLine="6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专家组审阅新专业申报材料。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家组从新专业定位、培养方案、师资队伍、教学条件、教学管理、现有专业学生培养和管理等方面进行全面的科学论证和考察，结合专业负责人答辩情况，对每个指标进行评分。</w:t>
      </w:r>
    </w:p>
    <w:p>
      <w:pPr>
        <w:pStyle w:val="Normal"/>
        <w:spacing w:lineRule="auto" w:line="360"/>
        <w:ind w:firstLine="65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综合专家评分，自高向低取得分靠前的前四名专业为我校当年新设置专业，并向教育厅申请备案。</w:t>
      </w:r>
    </w:p>
    <w:p>
      <w:pPr>
        <w:pStyle w:val="Normal"/>
        <w:spacing w:lineRule="auto" w:line="360"/>
        <w:ind w:firstLine="6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以上规定同样适用于新专业方向的设置。</w:t>
      </w:r>
      <w:bookmarkStart w:id="1" w:name="OLE_LINK2"/>
      <w:bookmarkStart w:id="2" w:name="OLE_LINK1"/>
      <w:bookmarkEnd w:id="1"/>
      <w:bookmarkEnd w:id="2"/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auto" w:line="360"/>
        <w:ind w:firstLine="435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专业设置评审指标体系</w:t>
      </w:r>
    </w:p>
    <w:p>
      <w:pPr>
        <w:pStyle w:val="Normal"/>
        <w:spacing w:lineRule="auto" w:line="360"/>
        <w:ind w:firstLine="435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74"/>
        <w:gridCol w:w="5220"/>
        <w:gridCol w:w="1629"/>
        <w:gridCol w:w="767"/>
        <w:gridCol w:w="786"/>
      </w:tblGrid>
      <w:tr>
        <w:trPr>
          <w:trHeight w:val="5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指标内涵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分</w:t>
            </w:r>
          </w:p>
        </w:tc>
      </w:tr>
      <w:tr>
        <w:trPr>
          <w:trHeight w:val="60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设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置符合国家、区域经济发展和行业建设的实际需要，有长远稳定的人才需求，提供人才需求预测调研报告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置      论证报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学校办学定位，有可依托的优势专业，符合专业所在院系的学科建设需要，特色明显，有利于学校和院系的专业结构优化和综合实力的提高。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规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专业建设规划，发展思路清晰，设有分期建设目标，能有效指导专业建设。</w:t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建设规划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建设规划包括专业发展规模、方向，专业教师队伍建设规划、实验室（实习基地）建设规划等。</w:t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建设目标契合学校办学特色，总体目标、分期建设目标明确，目标依据充分，建设要求具体细致，操作性强，预期成效显著。</w:t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养  方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养目标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对专业人才应具备的知识、能力和素质有深入调研和了解，培养目标定位清晰，符合社会经济发展对人才的规格需求，具有学校人才培养特色。 </w:t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案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设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设置科学合理、切实可行，与培养目标有较高的契合度。 </w:t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现知识、能力、素质协调发展的要求，满足学生综合素质和创新能力、实践能力和创业精神的培养。 </w:t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资  队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高水平、高学历专业带头人，能有效推动本专业的建设。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任教师结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年龄、职称、学历、学缘结构合理，发展趋势良好，中高级职称人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、职称、学历、学缘结构比例表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科类（二级学科类）专业毕业的专业专任教师≥任课教师总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学科结构比例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门专业基础课和主干专业课均需配备具有副高级（含副高级）以上技术职称专任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，兼任教师数符合有关规定。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课程师资配备情况表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素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师从严执教，能完成承担课程教学任务，积极参与教学改革，不断提高教学水平，有从专业实际出发的教学改革研究项目，有校级以上教、科研项目。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项目、成果一览表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团队有较强的科研能力，主持或参与多项科研项目，成果丰富。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、成果一览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资培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符合专业建设规划的师资引进、培养计划和配套措施。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培养计划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学校和行业、企业相结合师资培养联动机制，能利用社会资源提升教师专业水平和实践能力。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培养师资情况统计表、合作协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  条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  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和专业基础实验室建设有规划、有投入，已建成专业基础实验室和基本建成专业实验室，实验室场地和设备能基本满足学生独立进行实验的要求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可用实验室情况一览表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设备先进，实验教师队伍结构合理，能满足教学要求。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设备满足实验课程开设情况一览表、实验教师情况及所上课程一览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基地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高水平的稳定的校内外实习基地，并签有合作协议，能保证学生可以深入开展实习活动。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实习基地一览表及接纳学生情况表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践教学师资队伍结构合理，素质良好，能满足教学需要。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师资情况一览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文献资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基本齐全的与本专业密切相关的图书文献资料，专业图书和期刊（包括电子资料）能满足专业教学要求。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图书资料目录及统计表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管理组织系统比较健全，人员及素质适应管理要求，教学管理制度健全、规范，符合现代教育思想要求，执行严格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系教学管理制度一览表、制度复印件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有学生培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有专业历年来录取分数线在学校各专业分数线排名靠前。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现有专业录取线排名统计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志愿报考率和报到率较高。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第一志愿报考率、报到率统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生入学后学生专业思想基本稳定，学生对专业认可度高。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专业转入转出统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质量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有专业学生中有一定数量的获校或其以上奖励的成果（专利、设计、制作、公开发表的论文等）。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学生成果一览表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措施得力，就业率高，毕业生就业率在学校各专业排名靠前。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工作计划、近三年学生就业率排名统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社会评价好，具有较高的影响力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实证材料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5494655" cy="2978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7pt;width:432.65pt;height:23.45pt" coordorigin="-13,74" coordsize="8653,469">
                <v:rect id="shape_0" stroked="f" o:allowincell="f" style="position:absolute;left:-13;top:7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3,74" to="863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3" to="863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郑州航院党政办公室              </w:t>
      </w:r>
      <w:bookmarkStart w:id="3" w:name="印发日期"/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bookmarkEnd w:id="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851" w:top="141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7:00Z</dcterms:created>
  <dc:creator>微软用户</dc:creator>
  <dc:description/>
  <cp:keywords/>
  <dc:language>en-US</dc:language>
  <cp:lastModifiedBy>微软用户</cp:lastModifiedBy>
  <cp:lastPrinted>2016-05-23T11:55:00Z</cp:lastPrinted>
  <dcterms:modified xsi:type="dcterms:W3CDTF">2016-06-04T00:31:00Z</dcterms:modified>
  <cp:revision>4</cp:revision>
  <dc:subject/>
  <dc:title>郑州航空工业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3738B70-E31B-4498-8447-6CCA60543F9D}">
    <vt:lpwstr>{B3738B70-E31B-4498-8447-6CCA60543F9D}</vt:lpwstr>
  </property>
</Properties>
</file>