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航空工业管理学院优秀教学信息员自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信息员起止时间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（继续担任的不填写“止”）</w:t>
            </w:r>
          </w:p>
        </w:tc>
      </w:tr>
      <w:tr>
        <w:trPr>
          <w:trHeight w:val="60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完成任务情况，本人的学习情况和对今后工作的建议等）</w:t>
            </w:r>
          </w:p>
        </w:tc>
      </w:tr>
      <w:tr>
        <w:trPr>
          <w:trHeight w:val="2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综合该同学学习情况、班级工作、教学信息反馈等方面的表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由信息员本人填写，各站评审优秀的，由各院系签署考核意见并加盖公章，并交至教务处教研科</w:t>
      </w:r>
      <w:r>
        <w:rPr/>
        <w:t>(</w:t>
      </w:r>
      <w:r>
        <w:rPr/>
        <w:t>行政楼（</w:t>
      </w:r>
      <w:r>
        <w:rPr/>
        <w:t>B419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1:00Z</dcterms:created>
  <dc:creator>马少兵(002755)</dc:creator>
  <dc:description/>
  <cp:keywords/>
  <dc:language>en-US</dc:language>
  <cp:lastModifiedBy>马少兵(002755)</cp:lastModifiedBy>
  <dcterms:modified xsi:type="dcterms:W3CDTF">2015-04-29T03:50:00Z</dcterms:modified>
  <cp:revision>2</cp:revision>
  <dc:subject/>
  <dc:title>郑州航空工业管理学院优秀教学信息员自荐表</dc:title>
</cp:coreProperties>
</file>