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7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97"/>
        <w:rPr/>
      </w:pPr>
      <w:r>
        <w:rPr>
          <w:b/>
          <w:bCs/>
          <w:sz w:val="24"/>
        </w:rPr>
        <w:t>郑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航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历</w:t>
      </w:r>
    </w:p>
    <w:p>
      <w:pPr>
        <w:pStyle w:val="Normal"/>
        <w:numPr>
          <w:ilvl w:val="0"/>
          <w:numId w:val="0"/>
        </w:numPr>
        <w:ind w:firstLine="1438"/>
        <w:outlineLvl w:val="0"/>
        <w:rPr/>
      </w:pPr>
      <w:r>
        <w:rPr>
          <w:b/>
          <w:bCs/>
          <w:sz w:val="18"/>
        </w:rPr>
        <w:t>2013</w:t>
      </w:r>
      <w:r>
        <w:rPr>
          <w:rFonts w:cs="宋体;SimSun" w:ascii="宋体;SimSun" w:hAnsi="宋体;SimSun"/>
          <w:b/>
          <w:bCs/>
          <w:sz w:val="18"/>
        </w:rPr>
        <w:t>—</w:t>
      </w:r>
      <w:r>
        <w:rPr>
          <w:b/>
          <w:bCs/>
          <w:sz w:val="18"/>
        </w:rPr>
        <w:t>2014</w:t>
      </w:r>
      <w:r>
        <w:rPr>
          <w:b/>
          <w:bCs/>
          <w:sz w:val="18"/>
        </w:rPr>
        <w:t>学年第一学期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05860" cy="441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441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15"/>
                              <w:gridCol w:w="415"/>
                              <w:gridCol w:w="416"/>
                              <w:gridCol w:w="416"/>
                              <w:gridCol w:w="415"/>
                              <w:gridCol w:w="416"/>
                              <w:gridCol w:w="416"/>
                              <w:gridCol w:w="2279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B0F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B0F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B0F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8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pacing w:val="-28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color w:val="FF0000"/>
                                      <w:spacing w:val="-28"/>
                                      <w:sz w:val="13"/>
                                      <w:szCs w:val="13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B0F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B0F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B0F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pacing w:val="-2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8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pacing w:val="-28"/>
                                      <w:sz w:val="13"/>
                                      <w:szCs w:val="13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B0F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B0F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B0F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B0F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B0F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28"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  <w:r>
                                    <w:rPr>
                                      <w:spacing w:val="-28"/>
                                      <w:sz w:val="13"/>
                                      <w:szCs w:val="13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B0F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B0F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B0F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pacing w:val="-2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8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pacing w:val="-28"/>
                                      <w:sz w:val="13"/>
                                      <w:szCs w:val="13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8"/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8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15"/>
                                    </w:rPr>
                                    <w:t>9</w:t>
                                  </w:r>
                                  <w:r>
                                    <w:rPr>
                                      <w:spacing w:val="-18"/>
                                      <w:sz w:val="15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pacing w:val="-2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8"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  <w:r>
                                    <w:rPr>
                                      <w:color w:val="FF0000"/>
                                      <w:spacing w:val="-28"/>
                                      <w:sz w:val="13"/>
                                      <w:szCs w:val="13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firstLine="156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日专升本新生报到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00"/>
                                    <w:ind w:firstLine="156"/>
                                    <w:rPr>
                                      <w:spacing w:val="-12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日至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日在校生报到注册。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00"/>
                                    <w:ind w:firstLine="156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日在校生开始上课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00"/>
                                    <w:ind w:firstLine="156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日至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日普通本科新生报到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00"/>
                                    <w:ind w:firstLine="156"/>
                                    <w:rPr>
                                      <w:spacing w:val="-12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日预科、专科新生报到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00"/>
                                    <w:ind w:firstLine="156"/>
                                    <w:rPr>
                                      <w:spacing w:val="-12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周补考考试周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00"/>
                                    <w:ind w:firstLine="156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日新生开始上课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00"/>
                                    <w:ind w:firstLine="156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18-19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周期末考试周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00"/>
                                    <w:ind w:firstLine="156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20-21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周实践教学周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00"/>
                                    <w:ind w:firstLine="156"/>
                                    <w:rPr>
                                      <w:spacing w:val="-12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日至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spacing w:val="-12"/>
                                      <w:szCs w:val="18"/>
                                    </w:rPr>
                                    <w:t>日放寒假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00"/>
                                    <w:ind w:hanging="0"/>
                                    <w:rPr/>
                                  </w:pPr>
                                  <w:r>
                                    <w:rPr/>
                                    <w:t>注：蓝色字体表示实习周，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00"/>
                                    <w:ind w:hanging="0"/>
                                    <w:rPr/>
                                  </w:pPr>
                                  <w:r>
                                    <w:rPr/>
                                    <w:t>红色字体表示节假日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pt;height:347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15"/>
                        <w:gridCol w:w="415"/>
                        <w:gridCol w:w="416"/>
                        <w:gridCol w:w="416"/>
                        <w:gridCol w:w="415"/>
                        <w:gridCol w:w="416"/>
                        <w:gridCol w:w="416"/>
                        <w:gridCol w:w="2279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631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B0F0"/>
                                <w:sz w:val="18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B0F0"/>
                                <w:sz w:val="18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B0F0"/>
                                <w:sz w:val="18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-28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pacing w:val="-28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pacing w:val="-28"/>
                                <w:sz w:val="13"/>
                                <w:szCs w:val="13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B0F0"/>
                                <w:sz w:val="18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B0F0"/>
                                <w:sz w:val="18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B0F0"/>
                                <w:sz w:val="18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pacing w:val="-2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FF0000"/>
                                <w:spacing w:val="-28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pacing w:val="-28"/>
                                <w:sz w:val="13"/>
                                <w:szCs w:val="13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B0F0"/>
                                <w:sz w:val="18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B0F0"/>
                                <w:sz w:val="18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B0F0"/>
                                <w:sz w:val="18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B0F0"/>
                                <w:sz w:val="18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B0F0"/>
                                <w:sz w:val="18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28"/>
                                <w:sz w:val="13"/>
                                <w:szCs w:val="13"/>
                              </w:rPr>
                              <w:t>11</w:t>
                            </w:r>
                            <w:r>
                              <w:rPr>
                                <w:spacing w:val="-28"/>
                                <w:sz w:val="13"/>
                                <w:szCs w:val="13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B0F0"/>
                                <w:sz w:val="18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B0F0"/>
                                <w:sz w:val="18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B0F0"/>
                                <w:sz w:val="18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pacing w:val="-2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FF0000"/>
                                <w:spacing w:val="-28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pacing w:val="-28"/>
                                <w:sz w:val="13"/>
                                <w:szCs w:val="13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8"/>
                                <w:sz w:val="15"/>
                              </w:rPr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8"/>
                                <w:sz w:val="15"/>
                              </w:rPr>
                            </w:pPr>
                            <w:r>
                              <w:rPr>
                                <w:spacing w:val="-18"/>
                                <w:sz w:val="15"/>
                              </w:rPr>
                              <w:t>9</w:t>
                            </w:r>
                            <w:r>
                              <w:rPr>
                                <w:spacing w:val="-18"/>
                                <w:sz w:val="15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pacing w:val="-2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FF0000"/>
                                <w:spacing w:val="-28"/>
                                <w:sz w:val="13"/>
                                <w:szCs w:val="13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  <w:spacing w:val="-28"/>
                                <w:sz w:val="13"/>
                                <w:szCs w:val="13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firstLine="156"/>
                              <w:rPr/>
                            </w:pPr>
                            <w:r>
                              <w:rPr>
                                <w:spacing w:val="-12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日专升本新生报到。</w:t>
                            </w:r>
                          </w:p>
                          <w:p>
                            <w:pPr>
                              <w:pStyle w:val="TextBodyIndent"/>
                              <w:spacing w:lineRule="exact" w:line="400"/>
                              <w:ind w:firstLine="156"/>
                              <w:rPr>
                                <w:spacing w:val="-12"/>
                                <w:szCs w:val="18"/>
                              </w:rPr>
                            </w:pPr>
                            <w:r>
                              <w:rPr>
                                <w:spacing w:val="-12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日至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日在校生报到注册。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lineRule="exact" w:line="400"/>
                              <w:ind w:firstLine="156"/>
                              <w:rPr/>
                            </w:pPr>
                            <w:r>
                              <w:rPr>
                                <w:spacing w:val="-12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日在校生开始上课。</w:t>
                            </w:r>
                          </w:p>
                          <w:p>
                            <w:pPr>
                              <w:pStyle w:val="TextBodyIndent"/>
                              <w:spacing w:lineRule="exact" w:line="400"/>
                              <w:ind w:firstLine="156"/>
                              <w:rPr/>
                            </w:pPr>
                            <w:r>
                              <w:rPr>
                                <w:spacing w:val="-12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日至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日普通本科新生报到。</w:t>
                            </w:r>
                          </w:p>
                          <w:p>
                            <w:pPr>
                              <w:pStyle w:val="TextBodyIndent"/>
                              <w:spacing w:lineRule="exact" w:line="400"/>
                              <w:ind w:firstLine="156"/>
                              <w:rPr>
                                <w:spacing w:val="-12"/>
                                <w:szCs w:val="18"/>
                              </w:rPr>
                            </w:pPr>
                            <w:r>
                              <w:rPr>
                                <w:spacing w:val="-12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日预科、专科新生报到。</w:t>
                            </w:r>
                          </w:p>
                          <w:p>
                            <w:pPr>
                              <w:pStyle w:val="TextBodyIndent"/>
                              <w:spacing w:lineRule="exact" w:line="400"/>
                              <w:ind w:firstLine="156"/>
                              <w:rPr>
                                <w:spacing w:val="-12"/>
                                <w:szCs w:val="18"/>
                              </w:rPr>
                            </w:pPr>
                            <w:r>
                              <w:rPr>
                                <w:spacing w:val="-12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周补考考试周。</w:t>
                            </w:r>
                          </w:p>
                          <w:p>
                            <w:pPr>
                              <w:pStyle w:val="TextBodyIndent"/>
                              <w:spacing w:lineRule="exact" w:line="400"/>
                              <w:ind w:firstLine="156"/>
                              <w:rPr/>
                            </w:pPr>
                            <w:r>
                              <w:rPr>
                                <w:spacing w:val="-12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日新生开始上课。</w:t>
                            </w:r>
                          </w:p>
                          <w:p>
                            <w:pPr>
                              <w:pStyle w:val="TextBodyIndent"/>
                              <w:spacing w:lineRule="exact" w:line="400"/>
                              <w:ind w:firstLine="156"/>
                              <w:rPr/>
                            </w:pPr>
                            <w:r>
                              <w:rPr>
                                <w:spacing w:val="-12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18-19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周期末考试周。</w:t>
                            </w:r>
                          </w:p>
                          <w:p>
                            <w:pPr>
                              <w:pStyle w:val="TextBodyIndent"/>
                              <w:spacing w:lineRule="exact" w:line="400"/>
                              <w:ind w:firstLine="156"/>
                              <w:rPr/>
                            </w:pPr>
                            <w:r>
                              <w:rPr>
                                <w:spacing w:val="-12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20-21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周实践教学周。</w:t>
                            </w:r>
                          </w:p>
                          <w:p>
                            <w:pPr>
                              <w:pStyle w:val="TextBodyIndent"/>
                              <w:spacing w:lineRule="exact" w:line="400"/>
                              <w:ind w:firstLine="156"/>
                              <w:rPr>
                                <w:spacing w:val="-12"/>
                                <w:szCs w:val="18"/>
                              </w:rPr>
                            </w:pPr>
                            <w:r>
                              <w:rPr>
                                <w:spacing w:val="-12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日至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pacing w:val="-12"/>
                                <w:szCs w:val="18"/>
                              </w:rPr>
                              <w:t>日放寒假。</w:t>
                            </w:r>
                          </w:p>
                          <w:p>
                            <w:pPr>
                              <w:pStyle w:val="TextBodyIndent"/>
                              <w:spacing w:lineRule="exact" w:line="400"/>
                              <w:ind w:hanging="0"/>
                              <w:rPr/>
                            </w:pPr>
                            <w:r>
                              <w:rPr/>
                              <w:t>注：蓝色字体表示实习周，</w:t>
                            </w:r>
                          </w:p>
                          <w:p>
                            <w:pPr>
                              <w:pStyle w:val="TextBodyIndent"/>
                              <w:spacing w:lineRule="exact" w:line="400"/>
                              <w:ind w:hanging="0"/>
                              <w:rPr/>
                            </w:pPr>
                            <w:r>
                              <w:rPr/>
                              <w:t>红色字体表示节假日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180"/>
    </w:pPr>
    <w:rPr>
      <w:rFonts w:ascii="楷体_GB2312" w:hAnsi="楷体_GB2312" w:eastAsia="楷体_GB231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2:38:00Z</dcterms:created>
  <dc:creator>xjgl</dc:creator>
  <dc:description/>
  <cp:keywords/>
  <dc:language>en-US</dc:language>
  <cp:lastModifiedBy>USER</cp:lastModifiedBy>
  <cp:lastPrinted>2011-05-16T10:46:00Z</cp:lastPrinted>
  <dcterms:modified xsi:type="dcterms:W3CDTF">2013-05-09T02:02:00Z</dcterms:modified>
  <cp:revision>6</cp:revision>
  <dc:subject/>
  <dc:title>郑航院历</dc:title>
</cp:coreProperties>
</file>