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教学单位本科教学质量报告参考提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告标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标题统一为“</w:t>
      </w:r>
      <w:r>
        <w:rPr>
          <w:rFonts w:cs="宋体;SimSun" w:ascii="宋体;SimSun" w:hAnsi="宋体;SimSun"/>
          <w:sz w:val="24"/>
        </w:rPr>
        <w:t>****2012</w:t>
      </w:r>
      <w:r>
        <w:rPr>
          <w:rFonts w:ascii="宋体;SimSun" w:hAnsi="宋体;SimSun" w:cs="宋体;SimSun"/>
          <w:sz w:val="24"/>
        </w:rPr>
        <w:t>年度本科教学质量分析报告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二、正文格式及内容要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以下各项内容除文字材料外，还须有相应的数据做支撑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本科教育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本科人才培养目标及服务面向、专业设置情况、本科生源质量情况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师资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师资数量及结构情况、本科生主讲教师情况、教授承担本科课程情况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学建设与改革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分析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在教学工作中有特色、有创新、成效显著的做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建设、课程建设、教材建设的思路、措施和成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改革与实践的思路措施和成效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养方案特点和结构分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践教学、毕业论文（设计）的开展情况及措施成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创新创业教育的开展及成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质量保障体系建设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本单位人才培养中心地位落实情况、教学质量保障体系建设、日常监控及运行情况、本科教学基本状态分析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学生学习效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学生学习满意度、应届本科生毕业情况、学位授予情况、攻读研究生情况、就业情况、社会用人单位对毕业生评价、毕业生成就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特色发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本单位在本科教育教学工作中的特色和经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七）存在的主要问题及整改措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影响教学质量的因素进行分析，深入挖掘存在的问题。可就本单位的实际情况提出较突出的问题，并提出整改措施和解决对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2" w:after="62"/>
      <w:jc w:val="left"/>
      <w:outlineLvl w:val="1"/>
    </w:pPr>
    <w:rPr>
      <w:rFonts w:ascii="黑体;SimHei" w:hAnsi="黑体;SimHei" w:eastAsia="黑体;SimHei" w:cs="Arial"/>
      <w:bCs/>
      <w:sz w:val="28"/>
      <w:szCs w:val="3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黑体;SimHei" w:hAnsi="黑体;SimHei" w:eastAsia="黑体;SimHei" w:cs="Arial"/>
      <w:bCs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0:00Z</dcterms:created>
  <dc:creator>微软用户</dc:creator>
  <dc:description/>
  <cp:keywords/>
  <dc:language>en-US</dc:language>
  <cp:lastModifiedBy>微软用户</cp:lastModifiedBy>
  <cp:lastPrinted>2012-09-27T11:20:00Z</cp:lastPrinted>
  <dcterms:modified xsi:type="dcterms:W3CDTF">2013-11-11T09:05:00Z</dcterms:modified>
  <cp:revision>30</cp:revision>
  <dc:subject/>
  <dc:title>院（系）教学工作水平评估汇报提纲（供参考）</dc:title>
</cp:coreProperties>
</file>