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关于印发《郑州航院教师开课试讲制度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郑州航院教师开课试讲制度》予以印发，请遵照执行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57675</wp:posOffset>
            </wp:positionH>
            <wp:positionV relativeFrom="page">
              <wp:posOffset>46164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郑州航院教师开课试讲制度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教师开课试讲工作，切实保证课堂教学质量，结合我校实际，制定本制度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师开课试讲与免试讲的一般规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新开课试讲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我校教师初次独立担任一门课程的主讲工作，称为教师新开课。教师新开课必须参加试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师开新课试讲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我校教师已经取得独立讲授一门以上（含一门）课程的资格并且教学效果良好，根据学院工作安排或个人要求，需独立讲授另一门课程的称为教师开新课。教师开新课一般需要参加试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师开新课免试讲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副高级以上（含副高）专业技术职务或具有博士学位的中级技术职务，且教学效果优秀的教师开新课，可以申请免试讲。教师开新课免试讲须由课程所在学院（教学部）提出申请，质量管理中心审核批准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师开课试讲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师本人申请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开课教师本人提出开课申请，填写“郑州航院教师新开课审批表”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并报送课程归口教研室审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新课教师本人提出开课申请，填写“郑州航院教师开新课审批表”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并报送课程归口教研室审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研室审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研室对教师开课资格进行初步审核。审批同意的，在审批表相应位置签署意见后报送学院（教学部）；审批不同意者，在审批表相应位置签署意见后送交学院（教学部）存档，并向教师本人说明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试讲组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讲由课程归口学院（教学部）组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质量管理中心负责选派学校督导专家参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学院（教学部）制订本单位教师开课试讲安排，并将《郑州航院教师开课试讲安排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送质量管理中心。质量管理中心根据各学院（教学部）开课试讲安排选派听课督导专家，并向学院（教学部）发放《郑州航院听课记录》及《郑州航院听课评议卡》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（教学部）按照《开课试讲安排表》组织试讲。听课组成员不得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一般由学院（教学部）主管教学副院长（副主任）主持。试讲时间原则上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，特殊情况也不应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听课过程中认真填写《郑州航院听课记录》及《郑州航院听课评议卡》，试讲结束后听课组成员可直接与试讲教师交换意见。试讲结论由听课组成员通过填写《郑州航院教师试讲评定卡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方式决定，良好以上（含良好）得票率</w:t>
      </w:r>
      <w:r>
        <w:rPr>
          <w:rFonts w:eastAsia="仿宋_GB2312" w:cs="宋体;SimSun" w:ascii="仿宋_GB2312" w:hAnsi="仿宋_GB2312"/>
          <w:sz w:val="32"/>
          <w:szCs w:val="32"/>
        </w:rPr>
        <w:t>&gt;50%</w:t>
      </w:r>
      <w:r>
        <w:rPr>
          <w:rFonts w:ascii="仿宋_GB2312" w:hAnsi="仿宋_GB2312" w:cs="宋体;SimSun" w:eastAsia="仿宋_GB2312"/>
          <w:sz w:val="32"/>
          <w:szCs w:val="32"/>
        </w:rPr>
        <w:t>者试讲通过，良好以上（含良好）得票率≤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者试讲未通过；首次试讲未通过且合格以上（含合格）得票率≥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者可以给予一次再试讲机会，首次试讲未通过且合格以上（含合格）得票率</w:t>
      </w:r>
      <w:r>
        <w:rPr>
          <w:rFonts w:eastAsia="仿宋_GB2312" w:cs="宋体;SimSun" w:ascii="仿宋_GB2312" w:hAnsi="仿宋_GB2312"/>
          <w:sz w:val="32"/>
          <w:szCs w:val="32"/>
        </w:rPr>
        <w:t>&lt;50%</w:t>
      </w:r>
      <w:r>
        <w:rPr>
          <w:rFonts w:ascii="仿宋_GB2312" w:hAnsi="仿宋_GB2312" w:cs="宋体;SimSun" w:eastAsia="仿宋_GB2312"/>
          <w:sz w:val="32"/>
          <w:szCs w:val="32"/>
        </w:rPr>
        <w:t>者不能安排再试讲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试讲工作结束后，《郑州航院听课记录》、《郑州航院听课评议卡》、《郑州航院教师开课试讲评定卡》等相关资料送交质量管理中心存档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院（教学部）审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（教学部）根据教研室意见和专家组的评价意见，作出能否独立讲授该门课程的审批意见。审批同意的，在审批表相应位置签署意见后报送质量管理中心；审批不同意者，在审批表相应位置签署意见后送交质量管理中心存档，并向教师本人说明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学校审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管理中心进行最终审核，并将审核结果报送相关学院（教学部）。教师开课资格未经学校审批或审批未通者，不得安排单独授课任务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其他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制度中涉及的《郑州航院教师新开课审批表》、《郑州航院教师开新课审批表》、《郑州航院教师开课试讲安排表》、《郑州航院听课记录》、《郑州航院听课评议卡》、《郑州航院教师开课试讲评定卡》等相关资料存档期限为五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制度自公布之日起执行，由质量管理中心负责解释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郑州航院教师新开课审批表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郑州航院教师开新课审批表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郑州航院教师开课试讲安排表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郑州航院教师开课试讲评定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郑州航院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师新开课审批表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0"/>
        <w:gridCol w:w="567"/>
        <w:gridCol w:w="572"/>
        <w:gridCol w:w="944"/>
        <w:gridCol w:w="195"/>
        <w:gridCol w:w="1139"/>
        <w:gridCol w:w="183"/>
        <w:gridCol w:w="956"/>
        <w:gridCol w:w="712"/>
        <w:gridCol w:w="428"/>
        <w:gridCol w:w="357"/>
        <w:gridCol w:w="785"/>
      </w:tblGrid>
      <w:tr>
        <w:trPr>
          <w:trHeight w:val="1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程名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教材名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试讲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教案课时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见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开课程准备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习题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完成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完成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做习题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无习题作业</w:t>
            </w:r>
          </w:p>
        </w:tc>
      </w:tr>
      <w:tr>
        <w:trPr>
          <w:trHeight w:val="1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实验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试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试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试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实验</w:t>
            </w:r>
          </w:p>
        </w:tc>
      </w:tr>
      <w:tr>
        <w:trPr>
          <w:trHeight w:val="1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37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准备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主讲课程的教学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纸）</w:t>
            </w:r>
          </w:p>
        </w:tc>
      </w:tr>
      <w:tr>
        <w:trPr>
          <w:trHeight w:val="3766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评议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主任：                                         年     月     日</w:t>
            </w:r>
          </w:p>
        </w:tc>
      </w:tr>
      <w:tr>
        <w:trPr>
          <w:trHeight w:val="3781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（部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（部）院长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主任：                                   年     月     日</w:t>
            </w:r>
          </w:p>
        </w:tc>
      </w:tr>
      <w:tr>
        <w:trPr>
          <w:trHeight w:val="3933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（质量管理中心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</w:tr>
      <w:tr>
        <w:trPr>
          <w:trHeight w:val="1898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  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表应在试讲通过后填写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表应附有拟开课教师助课工作记录（由教学院（部）保存）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表审批完成后由开课院（部）保存。</w:t>
            </w:r>
          </w:p>
        </w:tc>
      </w:tr>
    </w:tbl>
    <w:p>
      <w:pPr>
        <w:pStyle w:val="Style15"/>
        <w:spacing w:lineRule="auto" w:line="36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本表应双面打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郑州航院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教师开新课审批表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530"/>
        <w:gridCol w:w="535"/>
        <w:gridCol w:w="174"/>
        <w:gridCol w:w="891"/>
        <w:gridCol w:w="1065"/>
        <w:gridCol w:w="139"/>
        <w:gridCol w:w="456"/>
        <w:gridCol w:w="470"/>
        <w:gridCol w:w="1066"/>
        <w:gridCol w:w="165"/>
        <w:gridCol w:w="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开课程名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用教材名称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专业      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讲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过课程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拟开课程准备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习题（打√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大纲（打√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课教案完成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准备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主讲课程的教学设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另附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评议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主任：                                   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（部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（部）院长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主任：                                   年 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务处（质量管理中心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  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表应在试讲通过后填写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表审批完成后由开课院（部）保存。</w:t>
            </w:r>
          </w:p>
        </w:tc>
      </w:tr>
    </w:tbl>
    <w:p>
      <w:pPr>
        <w:pStyle w:val="Style15"/>
        <w:spacing w:lineRule="auto" w:line="360"/>
        <w:ind w:hanging="0"/>
        <w:rPr>
          <w:rFonts w:ascii="黑体;SimHei" w:hAnsi="黑体;SimHei" w:eastAsia="黑体;SimHei" w:cs="黑体;SimHei"/>
          <w:sz w:val="24"/>
          <w:szCs w:val="24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24"/>
          <w:szCs w:val="24"/>
        </w:rPr>
        <w:t>注：本表应双面打印</w:t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418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郑州航院教师开课试讲安排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18"/>
        <w:gridCol w:w="1103"/>
        <w:gridCol w:w="970"/>
        <w:gridCol w:w="851"/>
        <w:gridCol w:w="708"/>
        <w:gridCol w:w="1992"/>
        <w:gridCol w:w="826"/>
        <w:gridCol w:w="1206"/>
        <w:gridCol w:w="1737"/>
        <w:gridCol w:w="1533"/>
        <w:gridCol w:w="857"/>
        <w:gridCol w:w="1063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工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开课程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讲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试讲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免试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主管教学院长（主任）签字：                     日期：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   月   日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/>
      </w:pPr>
      <w:r>
        <w:rPr>
          <w:rFonts w:eastAsia="黑体;SimHei"/>
          <w:sz w:val="32"/>
          <w:szCs w:val="32"/>
        </w:rPr>
        <w:t>郑州航院教师开课试讲评定卡</w:t>
      </w:r>
      <w:r>
        <w:rPr>
          <w:rFonts w:ascii="宋体;SimSun" w:hAnsi="宋体;SimSun" w:cs="宋体;SimSun"/>
          <w:sz w:val="24"/>
        </w:rPr>
        <w:t>（栏内打√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78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2"/>
        <w:gridCol w:w="1124"/>
        <w:gridCol w:w="1125"/>
        <w:gridCol w:w="1124"/>
        <w:gridCol w:w="1125"/>
      </w:tblGrid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5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4"/>
        </w:rPr>
        <w:t>注：优良比例大于</w:t>
      </w:r>
      <w:r>
        <w:rPr>
          <w:b/>
          <w:sz w:val="24"/>
        </w:rPr>
        <w:t>50%</w:t>
      </w:r>
      <w:r>
        <w:rPr>
          <w:b/>
          <w:sz w:val="24"/>
        </w:rPr>
        <w:t>为通过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</w:t>
      </w:r>
      <w:bookmarkStart w:id="2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06:00Z</dcterms:created>
  <dc:creator>微软用户</dc:creator>
  <dc:description/>
  <cp:keywords/>
  <dc:language>en-US</dc:language>
  <cp:lastModifiedBy>崔俊勇(002803)</cp:lastModifiedBy>
  <dcterms:modified xsi:type="dcterms:W3CDTF">2016-07-11T04:06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372F64D-BBDD-4649-820C-342AF6F36AD2}">
    <vt:lpwstr>{B372F64D-BBDD-4649-820C-342AF6F36AD2}</vt:lpwstr>
  </property>
</Properties>
</file>