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48"/>
          <w:szCs w:val="48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方正大标宋简体" w:hAnsi="方正大标宋简体" w:cs="仿宋_GB2312" w:eastAsia="方正大标宋简体"/>
          <w:sz w:val="36"/>
          <w:szCs w:val="36"/>
        </w:rPr>
        <w:t>关于印发《</w:t>
      </w:r>
      <w:r>
        <w:rPr>
          <w:rFonts w:ascii="方正大标宋简体" w:hAnsi="方正大标宋简体" w:eastAsia="方正大标宋简体"/>
          <w:sz w:val="36"/>
          <w:szCs w:val="36"/>
        </w:rPr>
        <w:t>郑州航院试卷批改及装订工作规范</w:t>
      </w:r>
      <w:r>
        <w:rPr>
          <w:rFonts w:ascii="方正大标宋简体" w:hAnsi="方正大标宋简体" w:cs="仿宋_GB2312" w:eastAsia="方正大标宋简体"/>
          <w:sz w:val="36"/>
          <w:szCs w:val="36"/>
        </w:rPr>
        <w:t>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郑州航院试卷批改及装订工作规范</w:t>
      </w:r>
      <w:r>
        <w:rPr>
          <w:rFonts w:ascii="仿宋_GB2312" w:hAnsi="仿宋_GB2312" w:cs="仿宋_GB2312" w:eastAsia="仿宋_GB2312"/>
          <w:sz w:val="32"/>
          <w:szCs w:val="32"/>
        </w:rPr>
        <w:t>》予以印发，请遵照执行。</w:t>
      </w:r>
    </w:p>
    <w:p>
      <w:pPr>
        <w:pStyle w:val="Normal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71975</wp:posOffset>
            </wp:positionH>
            <wp:positionV relativeFrom="page">
              <wp:posOffset>52171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720"/>
        <w:jc w:val="center"/>
        <w:rPr>
          <w:rFonts w:ascii="方正大标宋简体" w:hAnsi="方正大标宋简体" w:eastAsia="方正大标宋简体" w:cs="仿宋_GB2312"/>
          <w:sz w:val="36"/>
          <w:szCs w:val="36"/>
        </w:rPr>
      </w:pPr>
      <w:r>
        <w:rPr>
          <w:rFonts w:eastAsia="方正大标宋简体" w:cs="仿宋_GB2312" w:ascii="方正大标宋简体" w:hAnsi="方正大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郑州航院试卷批改及装订工作规范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eastAsia="方正大标宋简体" w:cs="仿宋_GB2312"/>
          <w:sz w:val="28"/>
          <w:szCs w:val="28"/>
        </w:rPr>
      </w:pPr>
      <w:r>
        <w:rPr>
          <w:rFonts w:eastAsia="方正大标宋简体" w:cs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试卷批改和试卷管理工作，结合我校实际，特制订本规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试卷批改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卷时必须使用红色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道小题应有批改标记，并标识出有错误的部分，用阿拉伯数字在右侧记负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有大题均在标题左侧标出正分，表示该大题所得分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合分时应将大题分数（正分）写在答卷分数统计栏内大题对应的地方，并给出卷面总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批改标记和分数应书写工整，易于辨认；对于在批改试卷中的误笔（包括分数改动），应在其改正处下方签署评判人全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保持试卷的整洁，不得在试卷上出现与试卷批改无关的字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评卷后应进行认真复查，避免误判、漏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试卷装订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期课程考试试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试卷（答题纸部分）以教学班为单位装订成册，试卷装订应当使用学校统一印制的封面，装订后，应当正确填写有关信息，课程归口单位统一登记存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课程考试资料按以下顺序装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试卷核查信息登记表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成绩单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标准答案及评分标准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绩分析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考场记录单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考生加分审批材料等（有考生加分的）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空白试卷；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学生答卷（按照成绩单学生顺序排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采用论文（报告）、大作业、产品设计、技能测试等特殊形式考试的，按以下顺序装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试卷核查信息登记表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成绩单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成绩分析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学生提交的论文（报告）、大作业、产品等学生考试的实际材料，或提供技能测试记录等能够说明评分来源的实证材料或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期初补考、毕业补考课程试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门课程所包含的考试资料均分别放入相对应的原试卷袋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课程考试资料按以下顺序装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试卷核查信息登记表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成绩单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标准答案及评分标准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考场记录单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空白试卷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学生答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采用论文（报告）、大作业、产品设计、技能测试等特殊形式考试的，按以下顺序装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试卷核查信息登记表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成绩单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生提交的论文（报告）、大作业、产品等学生考试的实际材料，或提供技能测试记录等能够说明评分来源的实证材料或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规范自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学年第一学期开始执行，由教务处（质量管理中心）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</w:t>
      </w:r>
      <w:bookmarkStart w:id="1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00:00Z</dcterms:created>
  <dc:creator>微软用户</dc:creator>
  <dc:description/>
  <cp:keywords/>
  <dc:language>en-US</dc:language>
  <cp:lastModifiedBy>崔俊勇(002803)</cp:lastModifiedBy>
  <dcterms:modified xsi:type="dcterms:W3CDTF">2016-12-23T03:00:00Z</dcterms:modified>
  <cp:revision>2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730158F-6FF1-443A-A33F-075713754AE3}">
    <vt:lpwstr>{4730158F-6FF1-443A-A33F-075713754AE3}</vt:lpwstr>
  </property>
</Properties>
</file>