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郑州航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拟新编教材统计表</w:t>
      </w:r>
    </w:p>
    <w:p>
      <w:pPr>
        <w:pStyle w:val="Normal"/>
        <w:ind w:firstLine="7980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945"/>
        <w:gridCol w:w="1575"/>
        <w:gridCol w:w="1377"/>
        <w:gridCol w:w="1248"/>
        <w:gridCol w:w="735"/>
        <w:gridCol w:w="945"/>
        <w:gridCol w:w="1050"/>
        <w:gridCol w:w="1155"/>
        <w:gridCol w:w="1569"/>
      </w:tblGrid>
      <w:tr>
        <w:trPr>
          <w:trHeight w:val="9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出版教材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、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编本门课程任课年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编教学效果（近三学期平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副主编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属公共基础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无对应优秀或规划教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属优势特色专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意见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会计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  <w:szCs w:val="24"/>
              </w:rPr>
              <w:t>银行会计</w:t>
            </w:r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喜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5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FF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与非营利组织会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与非营利组织会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留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6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报表分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报表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建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副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3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综合实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综合实验教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6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软件应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信息系统实验教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副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.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舱服务与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舱服务与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副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6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沟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沟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副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9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航服务心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航服务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副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7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、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2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英语阅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短篇小说导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欣欣陈  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副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8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7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结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结构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高级程序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  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络程序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序设计教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、副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9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网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算机网络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建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副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成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维构成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中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形创意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形创意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  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、副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概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高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、副教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.6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rFonts w:ascii="宋体;SimSun" w:hAnsi="宋体;SimSun" w:cs="宋体;SimSun"/>
                <w:color w:val="00FF00"/>
                <w:sz w:val="24"/>
                <w:szCs w:val="24"/>
              </w:rPr>
              <w:t>通过审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3:45:00Z</dcterms:created>
  <dc:creator>Zhaosb</dc:creator>
  <dc:description/>
  <cp:keywords/>
  <dc:language>en-US</dc:language>
  <cp:lastModifiedBy>hp</cp:lastModifiedBy>
  <cp:lastPrinted>2013-03-25T09:54:00Z</cp:lastPrinted>
  <dcterms:modified xsi:type="dcterms:W3CDTF">2013-03-25T13:17:00Z</dcterms:modified>
  <cp:revision>335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</Properties>
</file>