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郑州航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大学生竞赛项目立项申请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（       年度）</w:t>
      </w:r>
    </w:p>
    <w:p>
      <w:pPr>
        <w:pStyle w:val="Normal"/>
        <w:spacing w:before="156" w:after="156"/>
        <w:ind w:left="567" w:firstLine="64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立项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pacing w:val="-28"/>
          <w:sz w:val="32"/>
          <w:szCs w:val="32"/>
        </w:rPr>
        <w:t>申请人所在单位：</w:t>
      </w:r>
      <w:r>
        <w:rPr>
          <w:rFonts w:eastAsia="Times New Roman"/>
          <w:spacing w:val="-28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1951"/>
        <w:rPr/>
      </w:pPr>
      <w:r>
        <w:rPr>
          <w:rFonts w:eastAsia="黑体;SimHei"/>
          <w:sz w:val="36"/>
        </w:rPr>
        <w:t>郑州航院教务处制</w:t>
      </w:r>
    </w:p>
    <w:p>
      <w:pPr>
        <w:pStyle w:val="Normal"/>
        <w:spacing w:before="156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ind w:left="567" w:hanging="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项目来源：教师的教学、科研、生产、管理不同领域中的基础性、应用性和开发性的研究课题，根据学生的实际情况，细化后再转化为竞赛项目，鼓励师生沟通，提出创新型项目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生参加竞赛项目，原则上应以大学二、三年级学生为主，一般一个项目接纳</w:t>
      </w:r>
      <w:r>
        <w:rPr>
          <w:rFonts w:cs="宋体;SimSun" w:ascii="宋体;SimSun" w:hAnsi="宋体;SimSun"/>
          <w:sz w:val="28"/>
        </w:rPr>
        <w:t>3-6</w:t>
      </w:r>
      <w:r>
        <w:rPr>
          <w:rFonts w:ascii="宋体;SimSun" w:hAnsi="宋体;SimSun" w:cs="宋体;SimSun"/>
          <w:sz w:val="28"/>
        </w:rPr>
        <w:t>名学生参与，指定一个学生为课题组长主要负责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大学生竞赛项目由教师立项，申请表由立项负责人填写，经院（系、部）评审排序后上报教务处，教务处组织学校教学指导委员会进行评审后确定立项数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立项申请表要求逐项认真仔细填写，内容应言简意赅，思路清晰，论证充分，表述明确，字迹清楚，其中对项目简介栏目表述应控制在</w:t>
      </w:r>
      <w:r>
        <w:rPr>
          <w:rFonts w:cs="宋体;SimSun" w:ascii="宋体;SimSun" w:hAnsi="宋体;SimSun"/>
          <w:sz w:val="28"/>
        </w:rPr>
        <w:t>300—500</w:t>
      </w:r>
      <w:r>
        <w:rPr>
          <w:rFonts w:ascii="宋体;SimSun" w:hAnsi="宋体;SimSun" w:cs="宋体;SimSun"/>
          <w:sz w:val="28"/>
        </w:rPr>
        <w:t>字，申请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如填表有不明事项，请与教务处联系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7"/>
        <w:gridCol w:w="1266"/>
        <w:gridCol w:w="2263"/>
        <w:gridCol w:w="812"/>
        <w:gridCol w:w="1988"/>
      </w:tblGrid>
      <w:tr>
        <w:trPr>
          <w:trHeight w:val="1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所在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项目简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研究目的、内容、价值与结果等，要求用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项目来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教学、科研、生产、管理、其它）其中选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参赛类别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说明竞赛组织机构，以个人还是集体名义参赛，须提供参赛通知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1453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接纳参与学生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填写院系、年级、专业，学生人数及其它特殊要求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项目执行环节具体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献查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社会调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方案设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验研究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据处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制开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撰写论文或研究报告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项目参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推广或论文发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它）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项目各执行环节填写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项目的特色与创新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完成项目基础及现有资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前期工作基础，实验室、设备、资料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导师组成员（</w:t>
            </w:r>
            <w:r>
              <w:rPr>
                <w:rFonts w:ascii="宋体;SimSun" w:hAnsi="宋体;SimSun" w:cs="宋体;SimSun"/>
              </w:rPr>
              <w:t>含立项负责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填写姓名、职称、院系，限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．预期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效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学生收获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．项目进度安排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项目各执行环节填写具体进度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．项目经费预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来源、数额及计算依据，特别应注明教师指导补助及计算依据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院（系）大学生科技竞赛活动专项工作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035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</w:t>
            </w:r>
            <w:r>
              <w:rPr>
                <w:rFonts w:cs="宋体;SimSun" w:ascii="宋体;SimSun" w:hAnsi="宋体;SimSun"/>
                <w:sz w:val="28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4419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大学生科技竞赛领导小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9:00Z</dcterms:created>
  <dc:creator>xr</dc:creator>
  <dc:description/>
  <cp:keywords/>
  <dc:language>en-US</dc:language>
  <cp:lastModifiedBy>张伟(002699)</cp:lastModifiedBy>
  <cp:lastPrinted>2011-01-11T15:21:00Z</cp:lastPrinted>
  <dcterms:modified xsi:type="dcterms:W3CDTF">2011-01-12T08:41:00Z</dcterms:modified>
  <cp:revision>43</cp:revision>
  <dc:subject/>
  <dc:title>郑州航院</dc:title>
</cp:coreProperties>
</file>