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6</w:t>
      </w:r>
      <w:r>
        <w:rPr>
          <w:rFonts w:ascii="仿宋_GB2312" w:hAnsi="仿宋_GB2312"/>
          <w:b/>
          <w:sz w:val="44"/>
          <w:szCs w:val="44"/>
        </w:rPr>
        <w:t>年我校被抽检学士学位论文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1440"/>
        <w:gridCol w:w="2520"/>
        <w:gridCol w:w="1620"/>
        <w:gridCol w:w="1456"/>
      </w:tblGrid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论文编号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学位授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kern w:val="0"/>
                <w:sz w:val="28"/>
                <w:szCs w:val="28"/>
              </w:rPr>
              <w:t>论文类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5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王梦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70611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5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李广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城市规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1090711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张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物流工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50513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李东洋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电气工程及其自动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60721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常华清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会计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10630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李鹏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70640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曾梦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市场营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20833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张文博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英语</w:t>
            </w:r>
            <w:r>
              <w:rPr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专升本</w:t>
            </w:r>
            <w:r>
              <w:rPr>
                <w:spacing w:val="-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4079613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贠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玉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晶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计算机科学与技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100714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尤承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电子信息工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130823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李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工业设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140611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6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孙雪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财务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40812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赵峥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会计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10824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李果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英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70670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高明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电子信息工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130820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张俊文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广告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141032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丁路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会计学</w:t>
            </w:r>
            <w:r>
              <w:rPr>
                <w:spacing w:val="-12"/>
                <w:kern w:val="0"/>
                <w:szCs w:val="21"/>
              </w:rPr>
              <w:t>(ISEC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项目</w:t>
            </w:r>
            <w:r>
              <w:rPr>
                <w:spacing w:val="-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230130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赵应旭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工业工程</w:t>
            </w:r>
            <w:r>
              <w:rPr>
                <w:spacing w:val="-12"/>
                <w:kern w:val="0"/>
                <w:szCs w:val="21"/>
              </w:rPr>
              <w:t>(ISEC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项目</w:t>
            </w:r>
            <w:r>
              <w:rPr>
                <w:spacing w:val="-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230215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6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梁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法学</w:t>
            </w:r>
            <w:r>
              <w:rPr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刑事司法方向</w:t>
            </w:r>
            <w:r>
              <w:rPr>
                <w:spacing w:val="-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80821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7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吴翠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市场营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20812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8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张漫漫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统计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30413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79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吴皓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物流工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50532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8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王红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法学</w:t>
            </w:r>
            <w:r>
              <w:rPr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刑事司法方向</w:t>
            </w:r>
            <w:r>
              <w:rPr>
                <w:spacing w:val="-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80822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8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吕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档案学</w:t>
            </w:r>
            <w:r>
              <w:rPr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专升本</w:t>
            </w:r>
            <w:r>
              <w:rPr>
                <w:spacing w:val="-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4049643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8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关秋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市场营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20830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83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王丽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旅游管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12020512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普通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84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师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会计</w:t>
            </w:r>
            <w:r>
              <w:rPr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注册会计师方向</w:t>
            </w:r>
            <w:r>
              <w:rPr>
                <w:spacing w:val="-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921130005X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成人学士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X0685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郑州航空工业管理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刘宇飞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会计</w:t>
            </w:r>
            <w:r>
              <w:rPr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注册会计师方向</w:t>
            </w:r>
            <w:r>
              <w:rPr>
                <w:spacing w:val="-12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spacing w:val="-12"/>
                <w:kern w:val="0"/>
                <w:szCs w:val="21"/>
              </w:rPr>
              <w:t>920528054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成人学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4:00Z</dcterms:created>
  <dc:creator>Administrator</dc:creator>
  <dc:description/>
  <cp:keywords/>
  <dc:language>en-US</dc:language>
  <cp:lastModifiedBy>Windows 用户</cp:lastModifiedBy>
  <dcterms:modified xsi:type="dcterms:W3CDTF">2016-12-15T10:35:00Z</dcterms:modified>
  <cp:revision>12</cp:revision>
  <dc:subject/>
  <dc:title/>
</cp:coreProperties>
</file>